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VISTORIA DO APTO. ..... - ....º ANDAR - ..... EDIFICIO ..... PROPRIETÁRIO: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QUILINA: 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- Duas Portas de entrada "Sala e Cozinha", com trincos e fechaduras normais, mais ( 04 ) quatro Fechaduras de Segurança "................", contendo ( 02) dois molhos de chaves, incluindo as chaves das portas e mais ( 04 ) quatro chaves da Tetr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- COZINHA - contém, Armários novos na côr ( branca ), sendo um com três portas de madeira e puxadores ( sobre a Pia ) e, outro com vidros ( intactos ) nas portas e puxadores, mais mesa central ( redonda ) com ( 03 ) três banquetas, na côr branca e pés cromados, mais "Pia" com Balcão, portas e gavetas + cuba de aço c/ vedação de saída + um console c/ porta e puxador na cor branca, todos em estado de ( novo ), sem riscos, manchas, quebrados e ou riscados; campai-nha; Interfone na côr Bege "desligado"; e, Porta Pantografica de Courvin na côr Branca, em perfeito estado de uso e conserv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SALA - com  Carpet em perfeito estado de uso e conservação ( sem manchas, rasgos e ou queimados ), na côr  Champagne,  mais cortinas (novas ) com renda e forro na côr Cinza  e, mais uma Pantográfica ( nova ), na côr Bege;  + Interfone ( novo ) na côr Branca, em perfeito estado de funcionamento e uso, interli-gado aos Portões, Portaria e demais Aptos. do Prédio ( manual de uso anexo 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- CORREDOR - com decoração de Carpet ( bege ), nas laterais da parede, sem rasgos e ou manchas, tendo como de Fundo, Espelho e Carpet ( Obs: em alguns destes, apresenta estar solto nas pontas e, um destes espelhos, contém uma mancha escura no espelho, unicamente ), exceto à isto, em perfeito estado de uso e conserv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- BANHEIRO -  uma porta Pantografica c/trinco na côr Bege, sem rasgos e ou manchas; Box Blindex c/trinco, sem avarias alguma e ou danificado; Chuveiro e-létrico na côr Branca c/ três temperaturas, em perfeito estado de uso e funciona-mento; Espelho c/ Porta e prateleiras nas côr prateada, sem danos, em perfeito estado de uso e conservação; Armário em Cerejeira c/ trincos portas em triliça e gavetas,  c/ tampo de Pedra e cuba de aço + torneira, todo azulejaido; Spote de Luz sobre o espelho e teto; Assento em marfim no vaso sanitário na côr Marron, mais, Janelão c/ abertura para área de serviço ( intacto ), todos em perfeito esta-do de uso e conservação, sem rasgos, quebrados e ou manchad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- QUARTO CASAL - com Carpet na côr Bege s/ manchas e ou rasgos, contendo um Suporte para Televisão na côr Preta ( novo ), mais, Armário na côr Cerejeira  c/ portas, maleiros e gavetas, todos com puchadores, tudo em estado de ( novo ), contendo uma "mancha" pequena em uma das portas unicamente, não contendo nada quebrado, mais Spote de Luz, mais Cortina de renda e forro na côr Cinza s/ rasgos e ou manchas, tudo em perfeito estado de uso e conserv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- QUARTO VISITA - com Carpet na côr bege s/ manchas e ou rasgos, contendo uma porta Pantografica na côr Branca, sem manchas e ou rasgos; Cortina na côr Cinza c/ forro, s/ rasgos e ou manchas, em perfeito estado de uso e conservação; janela de correr c/ vidros, sem riscos e ou trincados; Obs: falta dois pedaços de ( roda-pé ), sendo um do lado direito e outro do lado esquerdo, de quem entra no quar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- ÁREA DE SERVIÇO - com Janelão de correr, mais duas folhas laterais, tudo em vidro "canelado", sem qualquer tipo de avarias, manchas, riscados e ou que-brediços, contendo ainda, uma Tanque em Louça na côr branca ( intacto ), mais, Varal de Teto e, Spote de luz, tudo em perfeito estado de uso e conserv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- BANHEIRO na Área de Serviço - com Vaso sanitário e Assento na côr Branca, contendo azulejos nas paredes na mesma côr, não havendo nada quebrado, em perfeito estado de uso e conserv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) - DISPENSA - com Prateleiras Novas ( fixas ) e, Módulos na côr Branca; janela de correr com Vidro e Cortina na côr Branca, sem rasgos, manchas, estando em perfeito estado de uso e conser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Termo expresso no Contrato de Locação, a Locatária recebe o imóvel  LIMPO, PINTADO de Novo, em perfeito estado de uso, funcionamento e conservação, bem como, todos os termos expressos neste Laudo de Vistoria, com os Móveis e Utensílios, que fazem parte do imóvel e, que ficam fazendo parte do presente Contrato, o qual será devidamente rubricado pelas partes Contratantes e seus usuários, comprometendo-se ainda a Locatária de ao término da presente Locação, devolver o imóvel nas mesmas condições em que acaba de receber, com os móveis e utensílios que fazem parte do imó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A DE ACORDO e 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neste ato, faz-se a entrega das Chaves do Imóvel e Prédio, bem como, do aparelho de Controle do Portão à Locatária, em perfeito estado de uso e funcionamento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50:00Z</dcterms:created>
  <dc:creator>Adilson Limeira</dc:creator>
  <dc:description/>
  <cp:keywords/>
  <dc:language>en-US</dc:language>
  <cp:lastModifiedBy>Adilson Limeira</cp:lastModifiedBy>
  <dcterms:modified xsi:type="dcterms:W3CDTF">2008-02-13T17:50:00Z</dcterms:modified>
  <cp:revision>1</cp:revision>
  <dc:subject/>
  <dc:title>TERMO DE VISTORIA DO APTO</dc:title>
</cp:coreProperties>
</file>