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CONSENTIMENTO E CONHEC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, Fulano(a) de Tal, autorizo o Dr. ......... a realizar meu tratamento do dia __ de ____ de __ , com o propósito de melhorar a minha aparência.O efeito e a natureza do tratamento a ser dado, bem como possíveis métodos alternativos, foram totalmente explicados a mim.Foi explicado que o Dr. ........ poderá ser auxiliado por pessoal qualificado sob sua supervi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 também autorizo o Dr.  ......... a realizar qualquer tratamento não previsto para melhorar minha aparência ou decorrente de qualquer complicação médica.Eu reconheço que a prática da medicina e da cirurgia estética não é uma ciência exata e por isso há variações individuais de resul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 estou ciente que resultados bons são desejados, porém não garantidos.Eu fui informado(a) de que não é possível saber quantos anos minha aparência mais jovem poderá du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 fui orientado(a) que o tratamento pode gerar dor e desconforto, tanto durante o ato ou após.Também sei que talvez precise tomar alguns medicamentos no pós-operatório.Foi-me aconselhado a tomar as seguintes precauções no pós-operatório:- evitar tomar sol;- evitar banhos muito quentes;- evitar excesso de calor;- não utilizar qualquer tipo de creme ou cosmético sem orientação médica;- chamar meu médico em caso de qualquer dúvida DAT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L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MÉDICO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26:00Z</dcterms:created>
  <dc:creator>Adilson Limeira</dc:creator>
  <dc:description/>
  <cp:keywords/>
  <dc:language>en-US</dc:language>
  <cp:lastModifiedBy>Adilson Limeira</cp:lastModifiedBy>
  <dcterms:modified xsi:type="dcterms:W3CDTF">2008-02-13T17:26:00Z</dcterms:modified>
  <cp:revision>1</cp:revision>
  <dc:subject/>
  <dc:title>TERMO DE CONSENTIMENTO E CONHECIMENTO</dc:title>
</cp:coreProperties>
</file>