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MPROMI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instrumento particular, de um lado o criadouro ......... situado/residente ........ representado pelo(a) Sr(a) ............  ...... doravante denominado(a) COMPROMITENTE, e de outro o Instituto Brasileiro do Meio Ambiente e dos Recursos Naturais Renováveis - IBAMA, denominado COMPROMISSÁRIO, celebram entre si o presente TERMO DE COMPROMISSO, regido pelas condições a seguir discriminadas, que passam a fazer parte integrante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: O COMPROMITENTE assume o compromisso de captura, contenção, acomodação e transporte dos espécimes do plantel existente nas dependências do Criadouro de sua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: O COMPROMITENTE compromete-se ao fiel cumprimento do descrito no Termo de Apreensão e Depósito - TAD, entregando os espécimes, qualquer animal ou produto oriundo do processo reprodutivo no criadouro de sua responsabilidade até a efetiva entrega e depósito em local determinado pelo COMPROMI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: O COMPROMITENTE obriga-se a entregar por sua conta e responsabilidade, assumindo todo e qualquer ônus, advindos da transferência dos animais acima identificados para o Criadouro/Instituição ........., propriedade de ......... situado no Município de ........., registrado junto ao IBAMA sob o n.º ........, ou em fase de registro junto ao IBAMA através do Processo IBAMA n.º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: O COMPROMITENTE obriga-se perante o COMPROMISSÁRIO a efetuar a remoção dos animais no prazo de 30(trinta) dias a contar da data da assinatura deste e 5 (cinco) dias para a entrega dos animais ao destinatário contando do início da remo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: O não cumprimento de qualquer cláusula ora estipulada ensejará ao COMPROMITENTE as penalidades na esfera administrativa, penal 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: Cabe ao COMPROMISSÁRIO, providenciar à sua conta, publicação deste Termo de Compromisso, em extrato do Diário Oficial da União, dentro do prazo de 20 (vinte) dias a contar do 5º (quinto ) dia útil do mês seguinte ao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: Este Termo de Compromisso terá 35 (trinta e cinco) dias de vigência a partir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: Fica eleito o foro da Justiça Federal da Seção Judiciária do ........, ......... Região, para dirimir quaisquer dúvidas oriundas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justos e acordados, assinam o presente instrumento em três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PROMI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PROMISS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5:00Z</dcterms:created>
  <dc:creator>Adilson Limeira</dc:creator>
  <dc:description/>
  <cp:keywords/>
  <dc:language>en-US</dc:language>
  <cp:lastModifiedBy>Adilson Limeira</cp:lastModifiedBy>
  <dcterms:modified xsi:type="dcterms:W3CDTF">2008-02-13T17:25:00Z</dcterms:modified>
  <cp:revision>1</cp:revision>
  <dc:subject/>
  <dc:title>TERMO DE COMPROMISSO</dc:title>
</cp:coreProperties>
</file>