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EQUERIMENTO DE TRANSFERÊNCIA PARA OUTRA UNIDADE DA FEDER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mo Sr. Presidente do Conselho Regional de Farmácia do Estado 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(a) Farmacêutico(a), ........... querendo transferir-se do CRF-..... (UF) para o CRF-..... (UF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Ser filho de 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Ser nascido em ..... de ......... de 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Ter Diploma de 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Expedido pela 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Não estar exercendo a profissão na Jurisdição do 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Ser domiciliado atualmente à Rua (Av.) 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Não estar proibido de exercer a profis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Não estar incurso em nenhum processo de violação ao Código de Ética da Profissão Farmacêu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) Preencher os requisitos da Lei 3.820/6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 Term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e Defer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, ..... de ......... de 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 </w:t>
      </w:r>
    </w:p>
    <w:p>
      <w:pPr>
        <w:pStyle w:val="Normal"/>
        <w:jc w:val="both"/>
        <w:rPr/>
      </w:pPr>
      <w:r>
        <w:rPr/>
        <w:t xml:space="preserve">Assinatura do farmacêutico – CRF-..... (UF) nº 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08:00Z</dcterms:created>
  <dc:creator>Adilson Limeira</dc:creator>
  <dc:description/>
  <cp:keywords/>
  <dc:language>en-US</dc:language>
  <cp:lastModifiedBy>Adilson Limeira</cp:lastModifiedBy>
  <dcterms:modified xsi:type="dcterms:W3CDTF">2008-02-13T17:08:00Z</dcterms:modified>
  <cp:revision>1</cp:revision>
  <dc:subject/>
  <dc:title>REQUERIMENTO DE TRANSFERÊNCIA PARA OUTRA UNIDADE DA FEDERAÇÃO </dc:title>
</cp:coreProperties>
</file>