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RMO DE COMPROMI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amos estarmos cientes perante o Conselho Regional de Farmácia do Estado ........... que o atual Contrato de Prestação de Serviços, firmado entre minha pessoa ..........., e a firma ..........., representada por ..........., é autorizado a título precário e de maneira provisória e deverá ser Rescindido a qualquer momento, por solicitação do Conselho Regional de Farmácia, com 30 (trinta) dias de Aviso Prévio, sem nenhuma contestação por nenhuma das partes e a critério do CRF-..... (UF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estarmos cientes e concordados com este Termo, firmamo-nos de maneira espontânea, consciente e comprometidos com o seu cump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, ..... de ........... de 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 </w:t>
      </w:r>
    </w:p>
    <w:p>
      <w:pPr>
        <w:pStyle w:val="Normal"/>
        <w:jc w:val="both"/>
        <w:rPr/>
      </w:pPr>
      <w:r>
        <w:rPr/>
        <w:t xml:space="preserve">Farmacêutico (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 </w:t>
      </w:r>
    </w:p>
    <w:p>
      <w:pPr>
        <w:pStyle w:val="Normal"/>
        <w:jc w:val="both"/>
        <w:rPr/>
      </w:pPr>
      <w:r>
        <w:rPr/>
        <w:t>Proprietário (a) da Firm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8:00Z</dcterms:created>
  <dc:creator>Adilson Limeira</dc:creator>
  <dc:description/>
  <cp:keywords/>
  <dc:language>en-US</dc:language>
  <cp:lastModifiedBy>Adilson Limeira</cp:lastModifiedBy>
  <dcterms:modified xsi:type="dcterms:W3CDTF">2008-02-13T16:58:00Z</dcterms:modified>
  <cp:revision>1</cp:revision>
  <dc:subject/>
  <dc:title>TERMO DE COMPROMISSO </dc:title>
</cp:coreProperties>
</file>