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ONSENT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Dos proced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esta preste a realizar um teste de esforço através de uma avaliação ergometrica em esteira rolante ou cicloergometro, onde a intensidade do teste será progressiva, começando em uma intensidade menor e aumentando em estágios progressivos, a carga inicial de trabalho depende de seu nível de condicionamento físico e estado de saúde. O teste poderá ser interrompido a qualquer momento por alterações fisiológicas ou fadiga pela atividade, É IMPORTANTE QUE SAIBA QUE VOCÊ PODE INTERROMPER O TESTE A QUALQUER MOMENTO, POR CANSAÇO OU QUALQUER OUTRO DESCONF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Riscos e Desconfortos Resulta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 a possibilidade do aparecimento de alterações, como cansaço, falta de ar, tonturas, desmaios, dor no peito e nas pernas, alteração da pressão arterial, e no ritmo cardíaco bem como em raras circunstâncias complicações mais sérias, Todo o esforço será feito para diminuir esses riscos pela análise dos dados relacionados as informações fornecidas antes da execução do teste ligadas com seu estado de saúde e seu nível de condicionamento físico e pela monitoração de sinais e sintomas durante a execução da avaliação. Lembrando que procedimentos de emergências e pessoal treinado estão disponíveis para lidar com ocorrências anormais que possam se apres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Da Responsabilidade do Execu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necessário o fornecimento das informações o mais completas e fidedignas possíveis sobre o seu estado de saúde e nível de condicionamento físico, bem como o relato de experiências anteriores de alterações a execução de esforços físicos de fundamental importância na segurança de execução e nos valores obtidos com a avaliação. Durante a execução da avaliação é de grande relevância a veracidade e precisão das informações fornecidas pelo executante quando solicitado pelo avali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- Dos Objetivos almejados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interpretação dos dados coletados durante a execução do avaliação espera-se obter parâmetros fisiológicos de diagnósticos clínicos e funcionais, bem como a obtenção de índices para a adequação da intensidade da atividade física aos níveis de aptidão física do aval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- Das Informações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isquer dúvidas relacionadas com os procedimentos e com os dados obtidos com a avaliação poderão ser esclarecidos com a equipe de avali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- Do Consentiment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desão para a realização dessa avaliação é voluntária, sendo possível a sua interrupção a qualquer momento, a desejo do avaliado. Li e compreendi os procedimentos a serem executados, bem como os risco e desconfortos resultantes, dou meu consentimento para procederem com a realização da avaliação acima c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VALI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VALI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6:00Z</dcterms:created>
  <dc:creator>Adilson Limeira</dc:creator>
  <dc:description/>
  <cp:keywords/>
  <dc:language>en-US</dc:language>
  <cp:lastModifiedBy>Adilson Limeira</cp:lastModifiedBy>
  <dcterms:modified xsi:type="dcterms:W3CDTF">2008-02-13T16:46:00Z</dcterms:modified>
  <cp:revision>1</cp:revision>
  <dc:subject/>
  <dc:title>TERMO DE CONSENTIMENTO</dc:title>
</cp:coreProperties>
</file>