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ALTERAÇÃO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brasileiro, casado, orçamentista, domiciliado em ..., onde reside na rua ............, bairro .........., portador da CI-RG nº ... e inscrito no CPF/MF sob o nº .....; ...., português, casado, engenheiro civil, domiciliado em ......., onde reside na ..........., nº ...., bairro ...., portador da Cédula de Identidade de Estrangeiro de nº ....., expedida pela SE/DPMAF em ............ e inscrito no CPC/MF sob o nº ..............; ................., brasileiro, casado, arquiteto, domiciliado em Curitiba (PR), na rua ...., nº ...., bairro, ....., portador da CI-RG nº ..... e inscrito perante o CPF/MF sob o nº .....; ....., brasileiro, casado, engenheiro civil, domiciliado em ...., na rua ............., nº .., bairro ......., portador da CI-RG nº .... e inscrito no CPF/MF sob o nº .....; ......., brasileiro, casado, empresário, portador da CI-RG nº ... e inscrito perante o CPF/MF sob o nº ..., domiciliado em ...., onde reside na rua ...., nº ..., bairro ª......; e ... LTDA, pessoa jurídica de direito privado com sede em ......., na rua ...., nº ....., bairro ......., inscrita no CGC/MF sob o nº ....., com contrato social arquivado perante a Junta Comercial do ...... sob o nº ....., por desapacho em sessão de .... e última alteração contratual arquivada sob o nº ....., por despacho em sessão de ...., por seu representante legal, sócios da sociedade empresária sob a denominação .... LTDA., pessoa jurídica de direito privado com sede em ..., na ......., centro, inscrita no CGC/MF sob o nº ....., com contrato social arquivado na Junta Comercial do estado de ..... - ..., sob o nº ......, por despacho em sessão datada de ...... e última alteração contratual arquivada sob o nº ....., por despacho em sessão de ..., resolvem, por maioria do capital social, promover alteração em seu contrato social, o que fazem nas seguintes cláusulas e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Por meio da presente avença, os ora signatários resolvem destituir das funções de gerência da Sociedade o .................., o qual pederá os poderes inerentes à prática de todos os atos de administração e representação previstos em razão do contrato social e suas posteriore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Em função das alterações promovidas na Cláusula Primeira acima, é modificada a Cláusula Sexta da Sétima Alteração do Contrato Social, datada de .......de ............ de ........, a qual passará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LÁUSULA SEXTA - Os sócios cotistas ................... LTDA .................., passam a exercer a administração juntamente com os ..............e ................, que praticarão todos os atos de gestão e/ou gerenciamento administrativo, em conjunto ou isoladamente, inclusive representação judicial e extra-judicial, salvo para efeitos de alienação e/ou transferência de cotas ou bens da qualquer naturez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Permanecem inalteradas as demais Cláusulas e Condições que não conflitarem com as alterações ora promovidas.</w:t>
      </w:r>
    </w:p>
    <w:p>
      <w:pPr>
        <w:pStyle w:val="Normal"/>
        <w:jc w:val="both"/>
        <w:rPr/>
      </w:pPr>
      <w:r>
        <w:rPr/>
        <w:t>E, por estarem assim certos e contratados, firmam o presente instrumento em três vias, juntamente com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7:00Z</dcterms:created>
  <dc:creator>Adilson Limeira</dc:creator>
  <dc:description/>
  <cp:keywords/>
  <dc:language>en-US</dc:language>
  <cp:lastModifiedBy>Adilson Limeira</cp:lastModifiedBy>
  <dcterms:modified xsi:type="dcterms:W3CDTF">2008-02-13T16:37:00Z</dcterms:modified>
  <cp:revision>1</cp:revision>
  <dc:subject/>
  <dc:title>TERMO DE ALTERAÇÃO CONTRATUAL</dc:title>
</cp:coreProperties>
</file>