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ODELO BÁSICO DE ATA DE ASSEMBLÉIA/REUNIÃO - EM LIQUID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QUE AQUI O NOME EMPRESAR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RE</w:t>
      </w:r>
    </w:p>
    <w:p>
      <w:pPr>
        <w:pStyle w:val="Normal"/>
        <w:jc w:val="both"/>
        <w:rPr/>
      </w:pPr>
      <w:r>
        <w:rPr/>
        <w:t xml:space="preserve">CNP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HORA E LOCAL - Aos ..... de .... de ......, às ....... horas, na sede da social na Rua ..... nº ...., Bairro ....., em ......., em (Unidade Federativa), CEP ......; PRESENÇAS - sócios representando a totalidade do capital social; COMPOSIÇÃO DA MESA: FULANO DE TAL, presidente e BELTRANO DE TAL, secretário; CONVOCAÇÃO: mediante anúncio, contra recibo, contendo o local, data, hora e ordem do dia, assinado pelo liquidante; ORDEM DO DIA; deliberar sobre o balanço semestral, relatório do estado da liquidação e autorização ao liquidante para contrair empréstimo; DELIBERAÇÃO: os sócios sem restrições aprovam o relatório do liquidante e o balanço semestral e autorizam o liquidante a contrair o empréstimo no valor de R$ ........) para saldar obrigações inadiáveis, conforme planilha apresentada; ENCERRAMENTO E APROVAÇÃO DA ATA; terminados os trabalhos, inexistindo qualquer outra manifestação, lavrou-se a presente ata, que, lida, foi aprovada e assinada por todos os só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a) 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a) 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a) 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a) 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SÓ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SÓCIO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42:00Z</dcterms:created>
  <dc:creator>Adilson Limeira</dc:creator>
  <dc:description/>
  <cp:keywords/>
  <dc:language>en-US</dc:language>
  <cp:lastModifiedBy>Adilson Limeira</cp:lastModifiedBy>
  <dcterms:modified xsi:type="dcterms:W3CDTF">2008-02-13T15:42:00Z</dcterms:modified>
  <cp:revision>1</cp:revision>
  <dc:subject/>
  <dc:title>MODELO BÁSICO DE ATA DE ASSEMBLÉIA/REUNIÃO - EM LIQUIDAÇÃO</dc:title>
</cp:coreProperties>
</file>