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SIG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artes neste instrumento:O ................., inscrito no CNPJ sob o nº ..........., neste ato representado pelo seu Diretor-Presidente em exercício, doravante denominadosimplesmente, ITI; eA [Pessoa Jurídica] com sede social à [endereço completo], inscrita no CNPJ sob o nº............................., neste ato representada pelo(s) seu(s) representante(s) legal(ais), o(s) Sr(s). [Nome(s) Completo(s)], de acordo com o Estatuto/Contrato Social em anexo,doravante denominada simplesmente, [Pessoa Jurídica].CONSIDERANDO:- que a [Pessoa Jurídica] submeterá ao ITI sistemas e/ou equipamentos de certificaçãodigital com o fito de homologá-los junto à Infra-Estrutura de Chaves Públicas Brasileira -ICP-Brasil, em consonância ao disposto na Resolução nº 36 do Comitê Gestor da ICP-Brasil, de 21 de outubro de 2004;- que para tanto o ITI receberá da [Pessoa Jurídica] informações do seu processo denegócios, bem como, informações técnicas a respeito de seus sistemas e/ou equipamentose, eventualmente, de seus clientes;- que no decurso do processo de homologação, serão divulgados ou entregues pela[Pessoa Jurídica] segredos e informações confidenciais, com a finalidade de permitir ao ITIproceder a necessária avaliação de conformidade aos padrões e especificações técnicasmínimos estabelecidos pela ICP-Brasil;A [Pessoa Jurídica] e o ITI firmam o presente instrumento sob as seguintes cláusulas e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DEFIN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fins deste instrumento, entende-se por:1.1. Informações: os dados, os documentos e os materiais que lhe sejam pertinentes;21.2. Informações Confidenciais: todas e quaisquer informações fornecidas, comunicadas oureveladas pela [Pessoa Jurídica] ao ITI, cujo conhecimento irrestrito ou divulgação possaacarretar danos à mesma, independentemente do meio ou forma de transmissão;1.3. Tratamento: significa a consulta, produção, transmissão, conservação, alteração,utilização, acesso e eliminação de informações;1.4. Sigilo: proteção contra o tratamento não autorizado de informações confid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DIVULGAÇÃO DAS INFORMAÇÕES CONFID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O ITI, a contar da data do efetivo recebimento e/ou conhecimento de informaçãoconfidencial, se compromete e se obriga a:a) manter sob absoluto sigilo, pelo prazo de 15 (quinze) anos, todas as informaçõesconfidenciais que lhe forem transmitidas pela [Pessoa Jurídica] visando a homologação deseus sistemas e/ou equipamentos junto à Infra-Estrutura de Chaves Públicas Brasileira -ICP-Brasil;b) utilizar as informações confidenciais, exclusivamente, para a finalidade para a qual asmesmas lhe foram transmitidas;c) não conferir tratamento às referidas informações confidenciais em benefício próprio ou deterceiro, para qualquer finalidade;d) proteger as informações confidenciais contra a divulgação a terceiros, da mesma forma ecom o mesmo grau de cautela com que protege suas informações de importância similar;e) limitar a divulgação das informações confidenciais recebidas nos termos desteinstrumento a pessoas dentro de sua organização ou a seus prestadores de serviço, que nodesenvolvimento de suas atividades tenham necessidadede conhecê-las; ef) instruir devidamente as pessoas responsáveis pelo tratamento das informaçõesconfidenciais a proteger e manter a confidencialidade das mesmas.2.2. O ITI, para fins de sigilo, obriga-se por seus administradores, servidores e prestadores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LIMITAÇÃO DAS OBRIG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Não são consideradas informações confidenciais para fins do presente Termo de Sigiloaquelas que:a) ao tempo de sua transmissão ao ITI, ou posteriormente, sejam ou venham a ser deconhecimento público, conforme evidenciado por publicações idôneas, desde que suadivulgação não tenha sido causada pela próprio ITI;b) já estivessem na posse legal do ITI por ocasião da divulgação, desde que tenham sidorecebidas legitimamente de terceiro, sem violação de obrigação legal e/ou obrigação desigilo assumida com a [Pessoa Jurídica];c) forem independentemente tratadas pelo ITI, sem utilização direta ou indireta deinformações confidenciais da [Pessoa Jurídica]; oud) forem necessariamente divulgadas pela [Pessoa Jurídica] no cumprimento de ordem judicial, ficando ressalvado que esta deverá, nesse caso, avisar o ITI imediatamente, por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PROPRIEDADE DAS INFORMAÇÕES CONFID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O ITI concorda que a [Pessoa Jurídica] é, e continuará sendo, a exclusiva proprietáriade suas informações confidenciais e de todas as patentes, direitos autorais, segredos,marcas registradas e outros direitos de propriedade intelectual. Nenhuma licença outransferência de qualquer desses direitos ao ITI é concedida ou fica implícita nos termos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AVI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As comunicações entre as partes deverão ser feitas na forma estabelecida no art. 5º daInstrução Normativa nº 02 do ITI, de 13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PRAZO DE V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Este acordo permanecerá em vigor pelo período de 12 (doze) meses a contar da datade sua assinatura, podendo ser prorrogado por igual período por manifestação expressadas partes. As obrigações constantes na Cláusula Segunda - Divulgação das InformaçõesConfidencias e na Cláusula Terceira - Limitação das Obrigações sobreviverão ao prazo devigência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O ITI assumirá inteira responsabilidade por qualquer forma de tratamento nãoautorizado pela [Pessoa Jurídica] de suas informações confidenciais, quando feito por seusadministradores, servidores e prestadores de serviço, em violação ao presente Termo deSigilo.7.2. Este Termo de Sigilo substitui todos os ajustes anteriores, verbais ou escritos,acordados entre as partes, relativamente à matéria objeto deste instrumento e não poderáser modificado, alterado ou rescindido, no todo ou em parte, exceto por documento escritoassinado pelo ITI e pela [Pessoa Jurídic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Fica eleita a Seção Judiciária do Distrito Federal, como competente para dirimir e julgar quaisquer disputas relacionadas com o presente instrumento, com renúncia a qualquer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estando justas e contratadas, as partes assinam o presente instrumento, em 02(duas) vias de igual teor e forma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  <w:t>Pessoa Jurídica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todos os representantes legais relacionados deverão assinar o presente Term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7:00Z</dcterms:created>
  <dc:creator>Adilson Limeira</dc:creator>
  <dc:description/>
  <cp:keywords/>
  <dc:language>en-US</dc:language>
  <cp:lastModifiedBy>Adilson Limeira</cp:lastModifiedBy>
  <dcterms:modified xsi:type="dcterms:W3CDTF">2008-02-12T13:57:00Z</dcterms:modified>
  <cp:revision>1</cp:revision>
  <dc:subject/>
  <dc:title>TERMO DE SIGILO</dc:title>
</cp:coreProperties>
</file>