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O DE CONTRATO DE CÂMB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de Prestação de Servi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AS 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ANTE: ........., com sede à ....... inscrita no CNPJ  sob o no ......... por seus representantes legais abaixo assinados.</w:t>
      </w:r>
    </w:p>
    <w:p>
      <w:pPr>
        <w:pStyle w:val="Normal"/>
        <w:jc w:val="both"/>
        <w:rPr/>
      </w:pPr>
      <w:r>
        <w:rPr/>
        <w:t xml:space="preserve">CONTRATADA: ........ com sede à Rua .........., ...... - ....... o andar - ..........., inscrita no CNPJ sob o no ..... e......... isenta, sociedade com atuação nos mercados financeiro, de capital e de divisas, na prestação de assistência técnica a clientes, na intermediação de operações de câmbio entre outros; por seus representantes legais abaixo assinados. </w:t>
      </w:r>
    </w:p>
    <w:p>
      <w:pPr>
        <w:pStyle w:val="Normal"/>
        <w:jc w:val="both"/>
        <w:rPr/>
      </w:pPr>
      <w:r>
        <w:rPr/>
        <w:t xml:space="preserve">Em atendimento à Resolução 1679 de 31 de janeiro de 1990 e Circular 1573 de 1o de fevereiro de 1990 do Banco Central do Brasil, pelo presente instrumento particular, as partes acima qualificadas, tem entre si justo e contratado a prestação de serviços de Assessoria e Interveniência em Operações de Câmb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OBJETO A CONTRATADA prestará à CONTRATANTE os serviços acima citados e atividades auxiliares, sempre que solicitados e sem que isto represente uma exclusiv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- REMUNERAÇÃO E PAGAMENTO Pelos serviços prestados nos termos deste contrato, a CONTRATANTE pagará a CONTRATADA comissões e corretagens, cujos valores serão estipulados pelas partes, em comum acordo, quando da contratação de cada operação, remuneradas caso a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- VIGÊNCIA O presente contrato vigorará por prazo indeterminado, com início a partir da data da assinatura, podendo ser rescindido a qualquer momento, mediante aviso prévio, por escrito, de 24 (vinte e quatro) horas, por qualquer das partes contrat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FORO Para dirimir as dúvidas oriundas do presente contrato, elegem as partes o Foro da Comarca da Capital do Estado de ........., renunciando expressamente a qualquer outro, por mais privilegiado que seja. E, por estarem assim justas e contratadas, assinam o presente em 03 (três) vias de igual teor, na presença das 2 (duas) testemunhas abaixo assi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RRE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06:00Z</dcterms:created>
  <dc:creator>Adilson Limeira</dc:creator>
  <dc:description/>
  <cp:keywords/>
  <dc:language>en-US</dc:language>
  <cp:lastModifiedBy>Adilson Limeira</cp:lastModifiedBy>
  <dcterms:modified xsi:type="dcterms:W3CDTF">2008-02-12T12:07:00Z</dcterms:modified>
  <cp:revision>1</cp:revision>
  <dc:subject/>
  <dc:title>MODELO DE CONTRATO DE CÂMBIO</dc:title>
</cp:coreProperties>
</file>