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ADITIVO N.º ......../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 LICITATÓRIO N.º ...../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........ dias do mês de ......... do ano ........., nesta Cidade, o MUNICÍPIO DE ............, neste ato representado por seu Prefeito Municipal, Senhor ............., brasileiro, casado, engenheiro civil, portador do RG/.... n.º .......... e do CPF/MF n.º .........., residente e domiciliado em ..........., Estado do ........., e de outro lado a Empresa .........., CNPJ n.º ........., neste ato representada por .................., residente e domiciliado na cidade de ........., ........., portador do RG/.... n.º ....... e do CPF n.º ........., tendo em vista o Contrato de Prestação de Serviços n.º ...../...., firmado em .... de .......... de ........, resolvem entre si, efetuar o presente Termo Aditivo, para que deste passe a constar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PRIM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revista a Cláusula Quarta do referido Contrato de Prestação de Serviços para prorrogar o prazo de vigência por mais 40 (quarenta) dias corridos, contados a partir de ...... de ......... de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GU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manecem inalteradas as demais cláusulas e condições previstas no contrato original.</w:t>
      </w:r>
    </w:p>
    <w:p>
      <w:pPr>
        <w:pStyle w:val="Normal"/>
        <w:jc w:val="both"/>
        <w:rPr/>
      </w:pPr>
      <w:r>
        <w:rPr/>
        <w:t>E, por estarem justos e concordados, assinam o presente Termo Aditivo em 03 (três) vias, juntamente com 02 (duas)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do município de 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 xml:space="preserve">SECRETÁRIO MUNICIP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RG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44:00Z</dcterms:created>
  <dc:creator>Adilson Limeira</dc:creator>
  <dc:description/>
  <cp:keywords/>
  <dc:language>en-US</dc:language>
  <cp:lastModifiedBy>Adilson Limeira</cp:lastModifiedBy>
  <dcterms:modified xsi:type="dcterms:W3CDTF">2008-02-12T10:47:00Z</dcterms:modified>
  <cp:revision>2</cp:revision>
  <dc:subject/>
  <dc:title>TERMO ADITIVO N</dc:title>
</cp:coreProperties>
</file>