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STITUIÇÃO DE DOCUMENTOS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Exmo. Sr. Delegado da Receita Federal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.........., empresa com sede nesta Praça, estabelecida à rua ......., que tendo instruído o processo ........../....., com o seu contrato social, acontece que dele necessita para o seu arquivo, e como dito processo já está arquivado nessa Delegacia, é a presente para requerer a V. Exa. se digne mandar desentranhá-lo e restituí-lo à suplicante, independente de traslado e mediante recibo passado no mesmo processo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P. Deferimento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........,.................................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Empresa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11:00Z</dcterms:created>
  <dc:creator>Adilson Limeira</dc:creator>
  <dc:description/>
  <cp:keywords/>
  <dc:language>en-US</dc:language>
  <cp:lastModifiedBy>Adilson Limeira</cp:lastModifiedBy>
  <dcterms:modified xsi:type="dcterms:W3CDTF">2008-02-08T18:11:00Z</dcterms:modified>
  <cp:revision>1</cp:revision>
  <dc:subject/>
  <dc:title>RESTITUIÇÃO DE DOCUMENTOS </dc:title>
</cp:coreProperties>
</file>