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TITUIÇÃO DE 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a presente, (razão social) ............, com sede na cidade de ..........., Estado de ........., à Rua ............, nº ...., inscrita no CNPJ sob o nº ............., neste ato representada por ............, vem NOTIFICAR V. Sª.,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nforme "CONTRATO DE ARRENDAMENTO MERCANTIL", firmado em ...../...../....., foi arrendado a V. Sª. o(s) bem(ns)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cláusula .... ficou pactuado que V. Sª. pagaria mensalmente a quantia de R$ ........... (............), sendo que até a presente data não houve pagamento dos aluguéis referentes aos meses de ..........., vencidos em 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O inadimplemento das obrigações contraídas pela ARRENDATÁRIA, segundo dispõe referido contrato, dá azo à rescisão contratual, devendo o bem arrendado ser restituído à ARRENDADORA, em perfeito estado de conservação e funcionamento, respondendo, ainda, a ARRENDATÁRIA pela multa  e outras indenizações nele prev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m função disto, tem a presente a finalidade de notificar V. Sª. a devolver o(s) bem(ns) arrendado, no local ........., sob pena de submeter-se às medidas judiciais per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RRENDADO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09:00Z</dcterms:created>
  <dc:creator>Adilson Limeira</dc:creator>
  <dc:description/>
  <cp:keywords/>
  <dc:language>en-US</dc:language>
  <cp:lastModifiedBy>Adilson Limeira</cp:lastModifiedBy>
  <dcterms:modified xsi:type="dcterms:W3CDTF">2008-02-08T18:09:00Z</dcterms:modified>
  <cp:revision>1</cp:revision>
  <dc:subject/>
  <dc:title>RESTITUIÇÃO DE BEM</dc:title>
</cp:coreProperties>
</file>