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OLUÇÕES DE ASSEMBLÉIA G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o. Sr ........</w:t>
      </w:r>
    </w:p>
    <w:p>
      <w:pPr>
        <w:pStyle w:val="Normal"/>
        <w:jc w:val="both"/>
        <w:rPr/>
      </w:pPr>
      <w:r>
        <w:rPr/>
        <w:t>Condômino do Edifício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ud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MO DA ASSEMBLÉIA GERAL ORDIN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ções tomadas de acordo com a aprovação dos Srs. Condômin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Apresentação das contas referentes ao exercício de ......, as quais foram aprovadas pelos presentes, e cujos xerox estão em anex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Foi escolhido como Síndico o Condômino Sr......., proprietário do apartamento....e para membros do conselho, os Srs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Ficou determinado o aumento de ....%(....) sobre o seguro de incêndio do pr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mais para o momento, desde já colocamo-nos ao seu inteiro disp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DMINISTRADO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06:00Z</dcterms:created>
  <dc:creator>Adilson Limeira</dc:creator>
  <dc:description/>
  <cp:keywords/>
  <dc:language>en-US</dc:language>
  <cp:lastModifiedBy>Adilson Limeira</cp:lastModifiedBy>
  <dcterms:modified xsi:type="dcterms:W3CDTF">2008-02-08T18:07:00Z</dcterms:modified>
  <cp:revision>1</cp:revision>
  <dc:subject/>
  <dc:title>RESOLUÇÕES DE ASSEMBLÉIA GERAL</dc:title>
</cp:coreProperties>
</file>