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SOLUÇÃO DOS QUOTIST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RE Nº ....................</w:t>
      </w:r>
    </w:p>
    <w:p>
      <w:pPr>
        <w:pStyle w:val="Normal"/>
        <w:jc w:val="both"/>
        <w:rPr/>
      </w:pPr>
      <w:r>
        <w:rPr/>
        <w:t>CNPJ Nº 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........, com sede em ..... - .........., neste ato representada, nos termos do instrumentos anexado ao arquivamento na JUCE .... sob o NIRE nº......, em ..../..../......, registrado no ...... Registro de Títulos e Documentos sob o nº ..., por seu procurador Sr. ........, Alemão, casado, do comércio, portador da Cédula de identidade RNE nº ..... e do CPF nº ....., residente e domiciliado na rua ....... nº ...... apto ........, em ......................... - ..........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...., com sede em ......... - ........, neste ato representada, nos termos do instrumentos anexado ao arquivamento na JUCE ........ sob o NIRE nº ......., em ..../..../......, registrado no ...... Registro de Títulos e Documentos sob o nº ....., por seu procurador Sr. ..........., brasileiro, casado, economista, portador da Cédula de identidade RG nº ..... e do CPF nº ......, residente e domiciliado na rua ........... nº ......, em ......... - .......; únicos sócios da sociedade de quotas de responsabilidade limitada ....., com sede em ....... - ......, na Av. .......... Nº ....., .... andar. Inscrita no CNPJ nº .........., com atos constitutivos devidamente arquivados na Junta Comercial do Estado de ....... sob NIRE nº ........ em ..../...../...... resolveram, de comum acordo, nos termos da cláusula sexta, parágrafo sexto, letra (e) do contrato social, autorizar a gerência da sociedade a conceder fiança em favor da ........, de forma a garantir o pagamento de todas as despesas decorrentes de medida judicial proposta pela mesma, no Brasil. A fiança poderá ser prestada por prazo indeterminado, sem valor definido, podendo a sociedade expressamente renunciar do direito ao beneficio de ordem previsto em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firm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SÓ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SÓ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7:40:00Z</dcterms:created>
  <dc:creator>Adilson Limeira</dc:creator>
  <dc:description/>
  <cp:keywords/>
  <dc:language>en-US</dc:language>
  <cp:lastModifiedBy>Adilson Limeira</cp:lastModifiedBy>
  <dcterms:modified xsi:type="dcterms:W3CDTF">2008-02-08T17:41:00Z</dcterms:modified>
  <cp:revision>1</cp:revision>
  <dc:subject/>
  <dc:title>RESOLUÇÃO DOS QUOTISTAS</dc:title>
</cp:coreProperties>
</file>