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DIS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distrato de contrato de locação residencial cumulado com entrega de chaves que firmam de comum acordo, de um lado ..., (qualificação do locador), e de outro ..., (qualificação do locatário), declaram e determinam as partes como líquido e cert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término do contrato de locação residencial do imóvel situado na Rua ... nº ..., dado em locação pelo LOCADOR ao LOCA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desocupação imediata do imóvel, nas condições em que foi contratado. Sendo que desde já as partes declaram que o imóvel já foi vistoriado e que o LOCADOR nada tem a opor à sua entrega, visto que o mesmo atende todas as condições iniciais em que foi entreg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Neste ato o LOCATÁRIO para o LOCADOR o valor do aluguel e do IPTU referentes ao mês de ... de ..., no montante de R$ ... (...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 o término da locação se extinguem tanto as obrigações principais quanto acessórias do LOCATÁRIO para com o LOCADOR, sendo que este dá ampla, geral e irrestrita quitação do contrato em favor do LOCA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É entregue neste ato as chaves do imóvel locado descrito no item I deste termo de distrato pelo LOCA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O LOCADOR dá ampla, geral e irrestrita quitação ao FIADOR do contrato de locação, o Sr. ... (qualificação), exonerando de qualquer obrigação presente ou forma referente ao contrato de locação ora fi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r certo e justo o acima determinado as partes assinam este documento em três vias de igual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4:00Z</dcterms:created>
  <dc:creator>Adilson Limeira</dc:creator>
  <dc:description/>
  <cp:keywords/>
  <dc:language>en-US</dc:language>
  <cp:lastModifiedBy>Adilson Limeira</cp:lastModifiedBy>
  <dcterms:modified xsi:type="dcterms:W3CDTF">2008-02-08T17:34:00Z</dcterms:modified>
  <cp:revision>1</cp:revision>
  <dc:subject/>
  <dc:title>TERMO DE DISTRATO</dc:title>
</cp:coreProperties>
</file>