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NÚNCIA A DIREITO DE PREFE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, com sede na ............. n.º ......., ..... andar, bairro ..........., na cidade de .............., estado de ................, inscrita no CNPJ/MF sob o n.º .............., neste ato representada na forma de seu contrato social, vem por intermédio deste instrumento particular de renúncia ao direito de preferência na aquisição de imóvel, declarar e firma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eclara que está ciente da proposta de venda do imóvel consistente num lote de terreno urbano com a área de ............ m2, localizado à rua ................., n.º ......., na cidade de ................, estado de ................, bem como do preço e respectiva condição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Declara, ainda, que não tem interesse na aquisição da propriedade do referido imóvel renunciando expressamente ao direito de preferência na aquisição do mesmo (artigo 27 da Lei 8.245/91), decorrente do contrato de locação de imóvel não residencial e suas benfeitorias celebrado com a ......................................................., em ..... de ................ de ......., autorizando, assim, que a proprietária negocie livremente a venda do referido imóvel com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instrumento é assinado em .... (.......) vias de igual teor e forma, na presença das testemunhas abaixo, para que produza seu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RENUNCI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1:00Z</dcterms:created>
  <dc:creator>Adilson Limeira</dc:creator>
  <dc:description/>
  <cp:keywords/>
  <dc:language>en-US</dc:language>
  <cp:lastModifiedBy>Adilson Limeira</cp:lastModifiedBy>
  <dcterms:modified xsi:type="dcterms:W3CDTF">2008-02-08T17:01:00Z</dcterms:modified>
  <cp:revision>1</cp:revision>
  <dc:subject/>
  <dc:title>RENÚNCIA A DIREITO DE PREFERÊNCIA</dc:title>
</cp:coreProperties>
</file>