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NOVAÇÃO DE ARRENDAMENTO RU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local e da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o. 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nome e endereço do arrendatári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ado senho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em mãos proposta de terceiro, interessado para o arrendamento do imóvel rural arrendado a V. S, que nos termos e cláusulas do contrato, o seu término expirará em data de ............... notifico-o das condições da proposta apresentada, juntando cópia autêntica d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s efeitos do art. 22 do Regulamento (Decreto n° 59.566, de 14/11/66) notifico-o, mais, para que se manifeste no prazo de 30 (trinta) dias seguintes ao do término do contrato, por escrito, a sua preferência pela renovação, nas mesmas condições da proposta do terceiro interessado ou formule nova proposta, caso assim entenda.</w:t>
      </w:r>
    </w:p>
    <w:p>
      <w:pPr>
        <w:pStyle w:val="Normal"/>
        <w:jc w:val="both"/>
        <w:rPr/>
      </w:pPr>
      <w:r>
        <w:rPr/>
        <w:t>Sendo o que me cumpre informá-lo, subscrevo a presente, renovando meus respeitosos cumpr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RREND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ão: - a presente notificação deve ser feita através do Cartório de Registro de Títulos e Documentos da comarca da situação do imóvel (art. 22 § 3° do Regulamento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58:00Z</dcterms:created>
  <dc:creator>Adilson Limeira</dc:creator>
  <dc:description/>
  <cp:keywords/>
  <dc:language>en-US</dc:language>
  <cp:lastModifiedBy>Adilson Limeira</cp:lastModifiedBy>
  <dcterms:modified xsi:type="dcterms:W3CDTF">2008-02-08T16:58:00Z</dcterms:modified>
  <cp:revision>1</cp:revision>
  <dc:subject/>
  <dc:title>RENOVAÇÃO DE ARRENDAMENTO RURAL</dc:title>
</cp:coreProperties>
</file>