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ULAMENTO INTERNO DO CONDOMÍNIO EDIFÍCIO .......... Rua ............., nº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regulamento, aprovado pelos condôminos presentes na Assembléia Geral Extraordinária do Condomínio, realizada em ..........................., tem como finalidade disciplinar a conduta e o comportamento de todos quantos residem neste edifício, complementando e na conformidade com o que determina a Lei nº. 4591 de 16.12.64 e outras posteriores, como também as determinações da Convenção Condomin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PROIB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Pisar ou brincar nas partes que compõem o jardim, bem como nele intervir, adicionando ou removendo plantas ou mudando-lhe o arranjo a revelia do síndico. </w:t>
      </w:r>
    </w:p>
    <w:p>
      <w:pPr>
        <w:pStyle w:val="Normal"/>
        <w:jc w:val="both"/>
        <w:rPr/>
      </w:pPr>
      <w:r>
        <w:rPr/>
        <w:t>2 - Depositar objetos ou outros materiais em qualquer das áreas de uso comum, isto é, na entrada, passagens, escadas, elevador, vestíbulos, garagem, etc. sem a permissão do síndico. Os volumes depositados serão removidos pelo zelador e somente serão devolvidos após o infrator pagar as despesas e danos porventura ocasionados.</w:t>
      </w:r>
    </w:p>
    <w:p>
      <w:pPr>
        <w:pStyle w:val="Normal"/>
        <w:jc w:val="both"/>
        <w:rPr/>
      </w:pPr>
      <w:r>
        <w:rPr/>
        <w:t xml:space="preserve">3 - O uso de bola, skate, patins e bicicletas, com exceção de patins e bicicletas pequenas para crianças menores de 12 anos, nas vias de passeio do condomínio. </w:t>
      </w:r>
    </w:p>
    <w:p>
      <w:pPr>
        <w:pStyle w:val="Normal"/>
        <w:jc w:val="both"/>
        <w:rPr/>
      </w:pPr>
      <w:r>
        <w:rPr/>
        <w:t xml:space="preserve">4 - Sujar, danificar, afixar cartazes ou avisos nas áreas comuns, exceto os de ordem legal, com prévia anuência do síndico. </w:t>
      </w:r>
    </w:p>
    <w:p>
      <w:pPr>
        <w:pStyle w:val="Normal"/>
        <w:jc w:val="both"/>
        <w:rPr/>
      </w:pPr>
      <w:r>
        <w:rPr/>
        <w:t xml:space="preserve">5 - Estender, bater ou secar tapetes ou lençóis e quaisquer roupas, bem como vasos de plantas e objetos de peso nas janelas ou outros sítios fronteiriços, nos quais também não é permitido instalar varais de qualquer tipo, uma vez que sejam visíveis no exterior. </w:t>
      </w:r>
    </w:p>
    <w:p>
      <w:pPr>
        <w:pStyle w:val="Normal"/>
        <w:jc w:val="both"/>
        <w:rPr/>
      </w:pPr>
      <w:r>
        <w:rPr/>
        <w:t xml:space="preserve">6 - Modificar as disposições das paredes internas de divisões de seu apartamento, sem a prévia anuência do síndico, bem como modificar a forma ou aspecto externo do edifício, sem a prévia autorização da Assembléia Geral dos Condôminos. </w:t>
      </w:r>
    </w:p>
    <w:p>
      <w:pPr>
        <w:pStyle w:val="Normal"/>
        <w:jc w:val="both"/>
        <w:rPr/>
      </w:pPr>
      <w:r>
        <w:rPr/>
        <w:t xml:space="preserve">7 - Ter ou usar instalações ou material, por qualquer forma, que venham a afetar a saúde, segurança e tranqüilidade dos demais condôminos ou inquilinos ou que possam onerar as despesas do seguro comum do condomínio. </w:t>
      </w:r>
    </w:p>
    <w:p>
      <w:pPr>
        <w:pStyle w:val="Normal"/>
        <w:jc w:val="both"/>
        <w:rPr/>
      </w:pPr>
      <w:r>
        <w:rPr/>
        <w:t xml:space="preserve">8 - Fazer em sua propriedade qualquer instalação que importe em sobrecarga ou alteração da estrutura do edifício, sem autorização do Corpo Diretivo. </w:t>
      </w:r>
    </w:p>
    <w:p>
      <w:pPr>
        <w:pStyle w:val="Normal"/>
        <w:jc w:val="both"/>
        <w:rPr/>
      </w:pPr>
      <w:r>
        <w:rPr/>
        <w:t xml:space="preserve">9 - Manter ou guardar substâncias odoríferas ou que causem perigo a segurança do edifício ou de seus moradores, tais como produtos químicos, inflamáveis, explosivos, etc. </w:t>
      </w:r>
    </w:p>
    <w:p>
      <w:pPr>
        <w:pStyle w:val="Normal"/>
        <w:jc w:val="both"/>
        <w:rPr/>
      </w:pPr>
      <w:r>
        <w:rPr/>
        <w:t xml:space="preserve">10 - Fazer uso de fogão que não a gás ou elétrico, sendo vedado terminantemente o emprego de outros tipos, que não sejam considerados como de uso doméstico. Por exemplo: comercial qualquer, gasolina, querosene, diesel, carvão, etc. </w:t>
      </w:r>
    </w:p>
    <w:p>
      <w:pPr>
        <w:pStyle w:val="Normal"/>
        <w:jc w:val="both"/>
        <w:rPr/>
      </w:pPr>
      <w:r>
        <w:rPr/>
        <w:t xml:space="preserve">11 - Atirar pelas janelas para a rua ou área comum, no piso dos corredores, escadas ou elevadores, garagens e demais dependências do condomínio, fragmentos de lixo, papéis, pontas de cigarro ou quaisquer objetos. </w:t>
      </w:r>
    </w:p>
    <w:p>
      <w:pPr>
        <w:pStyle w:val="Normal"/>
        <w:jc w:val="both"/>
        <w:rPr/>
      </w:pPr>
      <w:r>
        <w:rPr/>
        <w:t xml:space="preserve">12 - Fazer reparos no seu apartamento, sem o cumprimento do Art. 10 do Capítulo"É DEVER" e Art. 4 das "DISPOSIÇÕES GERAIS", promover festividades ou reuniões suscetíveis de prejudicar os pertences comuns ou de perturbar o sossego e a tranqüilidade dos demais condôminos. </w:t>
      </w:r>
    </w:p>
    <w:p>
      <w:pPr>
        <w:pStyle w:val="Normal"/>
        <w:jc w:val="both"/>
        <w:rPr/>
      </w:pPr>
      <w:r>
        <w:rPr/>
        <w:t xml:space="preserve">13 - Utilizar os empregados do condomínio para serviços particulares durante o horário de serviço. </w:t>
      </w:r>
    </w:p>
    <w:p>
      <w:pPr>
        <w:pStyle w:val="Normal"/>
        <w:jc w:val="both"/>
        <w:rPr/>
      </w:pPr>
      <w:r>
        <w:rPr/>
        <w:t xml:space="preserve">14 - Realizar mudanças totais ou parciais, sem cumprir o Art. 9 do capítulo "'É DEVER" e o Art. 3 das "DISPOSIÇÕES GERAIS". </w:t>
      </w:r>
    </w:p>
    <w:p>
      <w:pPr>
        <w:pStyle w:val="Normal"/>
        <w:jc w:val="both"/>
        <w:rPr/>
      </w:pPr>
      <w:r>
        <w:rPr/>
        <w:t xml:space="preserve">15 - Utilizar, alugar, ceder ou explorar no todo ou em parte os apartamentos para fins que não sejam estritamente residenciais. </w:t>
      </w:r>
    </w:p>
    <w:p>
      <w:pPr>
        <w:pStyle w:val="Normal"/>
        <w:jc w:val="both"/>
        <w:rPr/>
      </w:pPr>
      <w:r>
        <w:rPr/>
        <w:t xml:space="preserve">16 - Realizar lavagem ou conserto de veículos em qualquer área do condomínio, excetuando-se os de caráter emergencial que não causem transtornos e sujeira. </w:t>
      </w:r>
    </w:p>
    <w:p>
      <w:pPr>
        <w:pStyle w:val="Normal"/>
        <w:jc w:val="both"/>
        <w:rPr/>
      </w:pPr>
      <w:r>
        <w:rPr/>
        <w:t xml:space="preserve">17 - Alugar ou ceder sua vaga na garagem, sob qualquer hipótese a pessoas não residentes no condomínio. </w:t>
      </w:r>
    </w:p>
    <w:p>
      <w:pPr>
        <w:pStyle w:val="Normal"/>
        <w:jc w:val="both"/>
        <w:rPr/>
      </w:pPr>
      <w:r>
        <w:rPr/>
        <w:t xml:space="preserve">17.1 - Terminantemente proibido o estacionamento de motocicletas e bicicletas em qualquer área comum, que não a respectiva garagem do apartamento. </w:t>
      </w:r>
    </w:p>
    <w:p>
      <w:pPr>
        <w:pStyle w:val="Normal"/>
        <w:jc w:val="both"/>
        <w:rPr/>
      </w:pPr>
      <w:r>
        <w:rPr/>
        <w:t xml:space="preserve">18 - O trânsito de operários ou outras pessoas estranhas ao condomínio nas áreas comuns do condomínio. </w:t>
      </w:r>
    </w:p>
    <w:p>
      <w:pPr>
        <w:pStyle w:val="Normal"/>
        <w:jc w:val="both"/>
        <w:rPr/>
      </w:pPr>
      <w:r>
        <w:rPr/>
        <w:t xml:space="preserve">18.1 - Será permitido somente no trajeto portaria/apartamento e vice-versa, nos dias e horários estabelecidos e devidamente identificados, sob a anuência do Síndico e conhecimento do Zelador. </w:t>
      </w:r>
    </w:p>
    <w:p>
      <w:pPr>
        <w:pStyle w:val="Normal"/>
        <w:jc w:val="both"/>
        <w:rPr/>
      </w:pPr>
      <w:r>
        <w:rPr/>
        <w:t xml:space="preserve">18.2 - Não se aplica este tópico, se acompanhado pelo proprietário, funcionário do condomínio ou do Corpo Diretivo. </w:t>
      </w:r>
    </w:p>
    <w:p>
      <w:pPr>
        <w:pStyle w:val="Normal"/>
        <w:jc w:val="both"/>
        <w:rPr/>
      </w:pPr>
      <w:r>
        <w:rPr/>
        <w:t xml:space="preserve">18.3 - O proprietário do imóvel, ou quem detenha legalmente a sua posse é responsável por danos e atos praticados por terceiros que a seu contrato adentrem o condomí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DEV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No período das 22:00 às 8:00 hs. da manhã, cumpre aos moradores guardar silêncio evitando a produção de ruídos ou sons que possa perturbar o sossego e o bem estar dos demais moradores.</w:t>
      </w:r>
    </w:p>
    <w:p>
      <w:pPr>
        <w:pStyle w:val="Normal"/>
        <w:jc w:val="both"/>
        <w:rPr/>
      </w:pPr>
      <w:r>
        <w:rPr/>
        <w:t xml:space="preserve">2 - Em qualquer horário o uso de aparelhos sonoros ou musicais deve ser feito de modo a não perturbar os vizinhos. </w:t>
      </w:r>
    </w:p>
    <w:p>
      <w:pPr>
        <w:pStyle w:val="Normal"/>
        <w:jc w:val="both"/>
        <w:rPr/>
      </w:pPr>
      <w:r>
        <w:rPr/>
        <w:t xml:space="preserve">3 - Manter aberta a porta de elevador somente o tempo necessário para a entrada e saída de pessoas, salvo nos casos de manutenção, carga ou descarga. </w:t>
      </w:r>
    </w:p>
    <w:p>
      <w:pPr>
        <w:pStyle w:val="Normal"/>
        <w:jc w:val="both"/>
        <w:rPr/>
      </w:pPr>
      <w:r>
        <w:rPr/>
        <w:t xml:space="preserve">4 - Observar as normas de segurança dos elevadores, determinadas tanto por lei quanto pelo fabricante. </w:t>
      </w:r>
    </w:p>
    <w:p>
      <w:pPr>
        <w:pStyle w:val="Normal"/>
        <w:jc w:val="both"/>
        <w:rPr/>
      </w:pPr>
      <w:r>
        <w:rPr/>
        <w:t>5 - Tratar com respeito os empregados. Toda reclamação ou sugestão deve ser dirigida ao zelador ou ao Corpo Diretivo.</w:t>
      </w:r>
    </w:p>
    <w:p>
      <w:pPr>
        <w:pStyle w:val="Normal"/>
        <w:jc w:val="both"/>
        <w:rPr/>
      </w:pPr>
      <w:r>
        <w:rPr/>
        <w:t xml:space="preserve">6 - Acondicionar o lixo em sacos plásticos colocando-os nos coletores e cuidando para que não haja respingos. </w:t>
      </w:r>
    </w:p>
    <w:p>
      <w:pPr>
        <w:pStyle w:val="Normal"/>
        <w:jc w:val="both"/>
        <w:rPr/>
      </w:pPr>
      <w:r>
        <w:rPr/>
        <w:t xml:space="preserve">7 - Estacionar o veículo de acordo com a demarcação da vaga do respectivo apartamento. </w:t>
      </w:r>
    </w:p>
    <w:p>
      <w:pPr>
        <w:pStyle w:val="Normal"/>
        <w:jc w:val="both"/>
        <w:rPr/>
      </w:pPr>
      <w:r>
        <w:rPr/>
        <w:t xml:space="preserve">8 - Apresentar o cartão de estacionamento ao porteiro sempre que solicitado e uma vez estacionado, deixá-lo em local visível. </w:t>
      </w:r>
    </w:p>
    <w:p>
      <w:pPr>
        <w:pStyle w:val="Normal"/>
        <w:jc w:val="both"/>
        <w:rPr/>
      </w:pPr>
      <w:r>
        <w:rPr/>
        <w:t xml:space="preserve">9 - Comunicar as mudanças à Zeladoria, por escrito, com a assinatura do proprietário ou administradora do apartamento, reconhecendo-se a(s) firma(s) em cartório de notas com antecedência mínima de 2 (dois) dias do evento. </w:t>
      </w:r>
    </w:p>
    <w:p>
      <w:pPr>
        <w:pStyle w:val="Normal"/>
        <w:jc w:val="both"/>
        <w:rPr/>
      </w:pPr>
      <w:r>
        <w:rPr/>
        <w:t xml:space="preserve">9.1 - Ato contínuo a mudança, atualizar os dados cadastrais junto à Administração. </w:t>
      </w:r>
    </w:p>
    <w:p>
      <w:pPr>
        <w:pStyle w:val="Normal"/>
        <w:jc w:val="both"/>
        <w:rPr/>
      </w:pPr>
      <w:r>
        <w:rPr/>
        <w:t xml:space="preserve">9.2 - Se novo proprietário, apresentar documentação de transmissão da propriedade e posse do apartamento. </w:t>
      </w:r>
    </w:p>
    <w:p>
      <w:pPr>
        <w:pStyle w:val="Normal"/>
        <w:jc w:val="both"/>
        <w:rPr/>
      </w:pPr>
      <w:r>
        <w:rPr/>
        <w:t xml:space="preserve">10 - Comunicar à Zeladoria, com antecedência de 2 (dois) dias as reformas a serem efetuadas no apartamento. </w:t>
      </w:r>
    </w:p>
    <w:p>
      <w:pPr>
        <w:pStyle w:val="Normal"/>
        <w:jc w:val="both"/>
        <w:rPr/>
      </w:pPr>
      <w:r>
        <w:rPr/>
        <w:t xml:space="preserve">11 - Daqueles que não residem no apartamento de sua propriedade, comunicar à Administração o seu domicílio para recepção de correspondência. </w:t>
      </w:r>
    </w:p>
    <w:p>
      <w:pPr>
        <w:pStyle w:val="Normal"/>
        <w:jc w:val="both"/>
        <w:rPr/>
      </w:pPr>
      <w:r>
        <w:rPr/>
        <w:t xml:space="preserve">11.1 - Não o fazendo não poderão alegar em juízo ou fora dele a não recepção das correspondências, nem tampouco o desconhecimento do seu conteúdo. </w:t>
      </w:r>
    </w:p>
    <w:p>
      <w:pPr>
        <w:pStyle w:val="Normal"/>
        <w:jc w:val="both"/>
        <w:rPr/>
      </w:pPr>
      <w:r>
        <w:rPr/>
        <w:t xml:space="preserve">12 - Ao informar o seu endereço forneça sempre o número do apartamento de forma a facilitar a distribuição da correspondência. Na falta deste dado, não poderá o morador em juízo ou fora dele, responsabilizar o condomínio por possíveis atrasos ou extravios das mesmas. </w:t>
      </w:r>
    </w:p>
    <w:p>
      <w:pPr>
        <w:pStyle w:val="Normal"/>
        <w:jc w:val="both"/>
        <w:rPr/>
      </w:pPr>
      <w:r>
        <w:rPr/>
        <w:t xml:space="preserve">13 - Prestigiar e fazer cumprir as decisões do síndico, sub-síndico e Assembléia Geral e a esta comparecer, a fim de que as decisões tomadas expressem, realmente, a vontade condominial. </w:t>
      </w:r>
    </w:p>
    <w:p>
      <w:pPr>
        <w:pStyle w:val="Normal"/>
        <w:jc w:val="both"/>
        <w:rPr/>
      </w:pPr>
      <w:r>
        <w:rPr/>
        <w:t xml:space="preserve">14 - Observar dentro do condomínio a mais rigorosa moralidade, decência e respeito. </w:t>
      </w:r>
    </w:p>
    <w:p>
      <w:pPr>
        <w:pStyle w:val="Normal"/>
        <w:jc w:val="both"/>
        <w:rPr/>
      </w:pPr>
      <w:r>
        <w:rPr/>
        <w:t xml:space="preserve">15 - Notificar imediatamente o síndico, e/ou sub-síndico, a incidência de moléstia infecto-contagiosa grave no seu apartamento. </w:t>
      </w:r>
    </w:p>
    <w:p>
      <w:pPr>
        <w:pStyle w:val="Normal"/>
        <w:jc w:val="both"/>
        <w:rPr/>
      </w:pPr>
      <w:r>
        <w:rPr/>
        <w:t xml:space="preserve">16 - Permitir a entrada em sua unidade, do Síndico, Sub-síndico e/ou Zelador e das pessoas que os acompanharem, desde que se torne necessário a inspeção e execução de medidas que se relacionem com o interesse coletivo. </w:t>
      </w:r>
    </w:p>
    <w:p>
      <w:pPr>
        <w:pStyle w:val="Normal"/>
        <w:jc w:val="both"/>
        <w:rPr/>
      </w:pPr>
      <w:r>
        <w:rPr/>
        <w:t xml:space="preserve">17 - Contribuir para as despesas gerais, na forma do aprovado pela Assembléia Geral. </w:t>
      </w:r>
    </w:p>
    <w:p>
      <w:pPr>
        <w:pStyle w:val="Normal"/>
        <w:jc w:val="both"/>
        <w:rPr/>
      </w:pPr>
      <w:r>
        <w:rPr/>
        <w:t xml:space="preserve">18 - Providenciar o conserto ou substituição de qualquer peça ou aparelho pertencente ao condomínio, que tenha sido danificado por animais ou pessoas de sua relação, seja moradora ou esteja em visita ao condomínio. </w:t>
      </w:r>
    </w:p>
    <w:p>
      <w:pPr>
        <w:pStyle w:val="Normal"/>
        <w:jc w:val="both"/>
        <w:rPr/>
      </w:pPr>
      <w:r>
        <w:rPr/>
        <w:t xml:space="preserve">19- Fazer constar como parte integrante dos contratos de locação ou venda, exemplar deste regulamento, cuja infringência possa motivar a respectiva rescisão. </w:t>
      </w:r>
    </w:p>
    <w:p>
      <w:pPr>
        <w:pStyle w:val="Normal"/>
        <w:jc w:val="both"/>
        <w:rPr/>
      </w:pPr>
      <w:r>
        <w:rPr/>
        <w:t xml:space="preserve">20 - Qualquer sugestão, crítica ou denúncia de atos irregulares, deverão ser efetuadas no livro de Ocorrências, disponível na Zelad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ÁREAS DE LAZ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O play-ground é limitado ao uso de crianças com até 10 (dez) anos de idade, acompanhadas ou não pelos responsáveis. </w:t>
      </w:r>
    </w:p>
    <w:p>
      <w:pPr>
        <w:pStyle w:val="Normal"/>
        <w:jc w:val="both"/>
        <w:rPr/>
      </w:pPr>
      <w:r>
        <w:rPr/>
        <w:t xml:space="preserve">2 - O salão de festas será utilizado para a realização de festas, bem como eventos ou reuniões dos moradores ou do condomínio. Será permitida a participação de não moradores a convite. </w:t>
      </w:r>
    </w:p>
    <w:p>
      <w:pPr>
        <w:pStyle w:val="Normal"/>
        <w:jc w:val="both"/>
        <w:rPr/>
      </w:pPr>
      <w:r>
        <w:rPr/>
        <w:t>2.1 - É necessário apresentar ao zelador uma lista de convidados não moradores que será mantida na portaria durante toda a realização do evento.</w:t>
      </w:r>
    </w:p>
    <w:p>
      <w:pPr>
        <w:pStyle w:val="Normal"/>
        <w:jc w:val="both"/>
        <w:rPr/>
      </w:pPr>
      <w:r>
        <w:rPr/>
        <w:t xml:space="preserve">2.2 - É proibido música ao vivo. </w:t>
      </w:r>
    </w:p>
    <w:p>
      <w:pPr>
        <w:pStyle w:val="Normal"/>
        <w:jc w:val="both"/>
        <w:rPr/>
      </w:pPr>
      <w:r>
        <w:rPr/>
        <w:t xml:space="preserve">2.3 - É expressamente proibido o uso de bebidas alcóolicas para menores de 18 (dezoito) anos. </w:t>
      </w:r>
    </w:p>
    <w:p>
      <w:pPr>
        <w:pStyle w:val="Normal"/>
        <w:jc w:val="both"/>
        <w:rPr/>
      </w:pPr>
      <w:r>
        <w:rPr/>
        <w:t xml:space="preserve">2.4 - Fica limitado o número de convidados para 50 (cinquenta) pessoas. </w:t>
      </w:r>
    </w:p>
    <w:p>
      <w:pPr>
        <w:pStyle w:val="Normal"/>
        <w:jc w:val="both"/>
        <w:rPr/>
      </w:pPr>
      <w:r>
        <w:rPr/>
        <w:t xml:space="preserve">2.5 - É necessária a presença de um maior condômino responsável pelo uso do salão durante toda a realização do evento. </w:t>
      </w:r>
    </w:p>
    <w:p>
      <w:pPr>
        <w:pStyle w:val="Normal"/>
        <w:jc w:val="both"/>
        <w:rPr/>
      </w:pPr>
      <w:r>
        <w:rPr/>
        <w:t xml:space="preserve">2.6 - Não será permitida a utilização do salão de festas para a prática de jogos. </w:t>
      </w:r>
    </w:p>
    <w:p>
      <w:pPr>
        <w:pStyle w:val="Normal"/>
        <w:jc w:val="both"/>
        <w:rPr/>
      </w:pPr>
      <w:r>
        <w:rPr/>
        <w:t xml:space="preserve">2.7 - Para a utilização do salão de festas deverá ser feita a solicitação com antecedência de 10 (dez) dias, explicando o tipo de evento a ser realizado e entregue à Administração para aprovação. </w:t>
      </w:r>
    </w:p>
    <w:p>
      <w:pPr>
        <w:pStyle w:val="Normal"/>
        <w:jc w:val="both"/>
        <w:rPr/>
      </w:pPr>
      <w:r>
        <w:rPr/>
        <w:t xml:space="preserve">2.8 - Será de responsabilidade do requisitante, independente de quem use o salão, a limpeza, reposição e restauração por dano ocorrido nas instalações e/ou equipamentos. </w:t>
      </w:r>
    </w:p>
    <w:p>
      <w:pPr>
        <w:pStyle w:val="Normal"/>
        <w:jc w:val="both"/>
        <w:rPr/>
      </w:pPr>
      <w:r>
        <w:rPr/>
        <w:t>2.8.1 - Inicia e cessa, respectivamente, a sua responsabilidade, na recepção e devolução das chaves, após vistoria efetuada em companhia do Zelador.</w:t>
      </w:r>
    </w:p>
    <w:p>
      <w:pPr>
        <w:pStyle w:val="Normal"/>
        <w:jc w:val="both"/>
        <w:rPr/>
      </w:pPr>
      <w:r>
        <w:rPr/>
        <w:t xml:space="preserve">2.8.2 - O horário para utilização do salão é livre, observando-se as normas da lei de condomínio, convenção condominial e este regulamento. </w:t>
      </w:r>
    </w:p>
    <w:p>
      <w:pPr>
        <w:pStyle w:val="Normal"/>
        <w:jc w:val="both"/>
        <w:rPr/>
      </w:pPr>
      <w:r>
        <w:rPr/>
        <w:t xml:space="preserve">2.8.3 - Havendo mais de uma solicitação de reserva do salão de festas, para o mesmo dia, a preferência será dada ao primeiro requisitante. </w:t>
      </w:r>
    </w:p>
    <w:p>
      <w:pPr>
        <w:pStyle w:val="Normal"/>
        <w:jc w:val="both"/>
        <w:rPr/>
      </w:pPr>
      <w:r>
        <w:rPr/>
        <w:t xml:space="preserve">2.8.4 - Não será permitido o uso do salão de festas e churrasqueira, simultaneamente, pelo mesmo solicitante. </w:t>
      </w:r>
    </w:p>
    <w:p>
      <w:pPr>
        <w:pStyle w:val="Normal"/>
        <w:jc w:val="both"/>
        <w:rPr/>
      </w:pPr>
      <w:r>
        <w:rPr/>
        <w:t xml:space="preserve">2.9 - A não observância deste regulamento do uso do salão de festas, implica o requisitante nas seguintes sanções a critério do Corpo Diretivo: </w:t>
      </w:r>
    </w:p>
    <w:p>
      <w:pPr>
        <w:pStyle w:val="Normal"/>
        <w:jc w:val="both"/>
        <w:rPr/>
      </w:pPr>
      <w:r>
        <w:rPr/>
        <w:t xml:space="preserve">a) Suspensão do direito de uso por 03 (três) a 12 (doze) meses; </w:t>
      </w:r>
    </w:p>
    <w:p>
      <w:pPr>
        <w:pStyle w:val="Normal"/>
        <w:jc w:val="both"/>
        <w:rPr/>
      </w:pPr>
      <w:r>
        <w:rPr/>
        <w:t xml:space="preserve">b) Advertência; </w:t>
      </w:r>
    </w:p>
    <w:p>
      <w:pPr>
        <w:pStyle w:val="Normal"/>
        <w:jc w:val="both"/>
        <w:rPr/>
      </w:pPr>
      <w:r>
        <w:rPr/>
        <w:t xml:space="preserve">c) Multa por uso indevido e danos materiais, se não retificados num prazo de 02 (dois) dias úteis, no valor correspondente a 01 (uma) taxa condominial, vigente na época da infração. </w:t>
      </w:r>
    </w:p>
    <w:p>
      <w:pPr>
        <w:pStyle w:val="Normal"/>
        <w:jc w:val="both"/>
        <w:rPr/>
      </w:pPr>
      <w:r>
        <w:rPr/>
        <w:t xml:space="preserve">2.10 - O uso do salão de festas não se estende à circulação livre de seus participantes por todas as áreas comuns do condomínio. </w:t>
      </w:r>
    </w:p>
    <w:p>
      <w:pPr>
        <w:pStyle w:val="Normal"/>
        <w:jc w:val="both"/>
        <w:rPr/>
      </w:pPr>
      <w:r>
        <w:rPr/>
        <w:t xml:space="preserve">2.11 - Será cobrada uma taxa, a título de uso do salão de festas, à razão de % ( por cento) da taxa condominial, vigente à época de sua utilização, cujo pagamento será antecipado no ato da reserva. </w:t>
      </w:r>
    </w:p>
    <w:p>
      <w:pPr>
        <w:pStyle w:val="Normal"/>
        <w:jc w:val="both"/>
        <w:rPr/>
      </w:pPr>
      <w:r>
        <w:rPr/>
        <w:t xml:space="preserve">3 - As crianças e adultos poderão brincar nas áreas de lazer, sendo todavia vedado os jogos que possam por em risco a segurança dos moradores e área verde. </w:t>
      </w:r>
    </w:p>
    <w:p>
      <w:pPr>
        <w:pStyle w:val="Normal"/>
        <w:jc w:val="both"/>
        <w:rPr/>
      </w:pPr>
      <w:r>
        <w:rPr/>
        <w:t xml:space="preserve">4 - A churrasqueira será utilizada para a realização de festas, bem como eventos ou reuniões dos moradores ou do Condomínio. Será permitida a participação de não moradores, a convite. </w:t>
      </w:r>
    </w:p>
    <w:p>
      <w:pPr>
        <w:pStyle w:val="Normal"/>
        <w:jc w:val="both"/>
        <w:rPr/>
      </w:pPr>
      <w:r>
        <w:rPr/>
        <w:t xml:space="preserve">4.1 - Para a utilização da churrasqueira, deverá ser feita a solicitação ao Zelador, com antecedência de 07 (sete) dias, explicando o tipo de evento a ser realizado e entregue à Administração para aprovação. </w:t>
      </w:r>
    </w:p>
    <w:p>
      <w:pPr>
        <w:pStyle w:val="Normal"/>
        <w:jc w:val="both"/>
        <w:rPr/>
      </w:pPr>
      <w:r>
        <w:rPr/>
        <w:t xml:space="preserve">4.2 - Havendo mais de uma solicitação de reserva para o mesmo dia, a preferência será dada ao primeiro requisitante. </w:t>
      </w:r>
    </w:p>
    <w:p>
      <w:pPr>
        <w:pStyle w:val="Normal"/>
        <w:jc w:val="both"/>
        <w:rPr/>
      </w:pPr>
      <w:r>
        <w:rPr/>
        <w:t xml:space="preserve">4.3 - O horário para a utilização da churrasqueira é livre, observando-se as normas da Lei do Condomínio e este Regulamento. </w:t>
      </w:r>
    </w:p>
    <w:p>
      <w:pPr>
        <w:pStyle w:val="Normal"/>
        <w:jc w:val="both"/>
        <w:rPr/>
      </w:pPr>
      <w:r>
        <w:rPr/>
        <w:t xml:space="preserve">4.4 - Será de inteira responsabilidade do requisitante, a reposição ou restauração por dano ocorrido na instalação e/ou equipamento. </w:t>
      </w:r>
    </w:p>
    <w:p>
      <w:pPr>
        <w:pStyle w:val="Normal"/>
        <w:jc w:val="both"/>
        <w:rPr/>
      </w:pPr>
      <w:r>
        <w:rPr/>
        <w:t xml:space="preserve">4.5 - É proibido música ao vivo. </w:t>
      </w:r>
    </w:p>
    <w:p>
      <w:pPr>
        <w:pStyle w:val="Normal"/>
        <w:jc w:val="both"/>
        <w:rPr/>
      </w:pPr>
      <w:r>
        <w:rPr/>
        <w:t xml:space="preserve">4.6 - É proibido o uso de bebidas alcóolicas para menores de 18 (dezoito) anos. </w:t>
      </w:r>
    </w:p>
    <w:p>
      <w:pPr>
        <w:pStyle w:val="Normal"/>
        <w:jc w:val="both"/>
        <w:rPr/>
      </w:pPr>
      <w:r>
        <w:rPr/>
        <w:t xml:space="preserve">4.7 - Fica limitado o número de convidados para 30 (trinta) pessoas. </w:t>
      </w:r>
    </w:p>
    <w:p>
      <w:pPr>
        <w:pStyle w:val="Normal"/>
        <w:jc w:val="both"/>
        <w:rPr/>
      </w:pPr>
      <w:r>
        <w:rPr/>
        <w:t xml:space="preserve">4.8 - É necessário a presença de um maior condômino responsável pelo uso da churrasqueira. </w:t>
      </w:r>
    </w:p>
    <w:p>
      <w:pPr>
        <w:pStyle w:val="Normal"/>
        <w:jc w:val="both"/>
        <w:rPr/>
      </w:pPr>
      <w:r>
        <w:rPr/>
        <w:t xml:space="preserve">4.9 - É necessário apresentar ao zelador, uma lista de convidados não moradores que será mantida na portaria durante toda a realização do evento. </w:t>
      </w:r>
    </w:p>
    <w:p>
      <w:pPr>
        <w:pStyle w:val="Normal"/>
        <w:jc w:val="both"/>
        <w:rPr/>
      </w:pPr>
      <w:r>
        <w:rPr/>
        <w:t xml:space="preserve">4.10 - Será cobrada uma taxa, a título de uso da churrasqueira, à razão de % ( por cento) da taxa condominial, vigente à época de sua utilização, cujo pagamento será antecipado no ato da reserva. </w:t>
      </w:r>
    </w:p>
    <w:p>
      <w:pPr>
        <w:pStyle w:val="Normal"/>
        <w:jc w:val="both"/>
        <w:rPr/>
      </w:pPr>
      <w:r>
        <w:rPr/>
        <w:t xml:space="preserve">5- A sauna será utilizada pelos moradores do Edifício, maiores de 14 (quatorze) anos ou menores acompanhados pelos pais ou responsáveis, sendo permitido o seu uso para visitantes, acompanhados pelos moradores. </w:t>
      </w:r>
    </w:p>
    <w:p>
      <w:pPr>
        <w:pStyle w:val="Normal"/>
        <w:jc w:val="both"/>
        <w:rPr/>
      </w:pPr>
      <w:r>
        <w:rPr/>
        <w:t xml:space="preserve">5.1 - Devido à natureza da instalação é necessário notificar o empregado encarregado do início e término de uso da sauna. </w:t>
      </w:r>
    </w:p>
    <w:p>
      <w:pPr>
        <w:pStyle w:val="Normal"/>
        <w:jc w:val="both"/>
        <w:rPr/>
      </w:pPr>
      <w:r>
        <w:rPr/>
        <w:t xml:space="preserve">6 - A piscina será utilizada pelos moradores do Edifício, sendo permitido o ingresso de visitantes, a convite, mas não sendo considerada como local extensivo às atividades ou eventos autorizados para realização no salão de recreação ou churrasqueira. </w:t>
      </w:r>
    </w:p>
    <w:p>
      <w:pPr>
        <w:pStyle w:val="Normal"/>
        <w:jc w:val="both"/>
        <w:rPr/>
      </w:pPr>
      <w:r>
        <w:rPr/>
        <w:t xml:space="preserve">6.1 - É vedada sua utilização para serviçais de condôminos ou empregados do Edifício; </w:t>
      </w:r>
    </w:p>
    <w:p>
      <w:pPr>
        <w:pStyle w:val="Normal"/>
        <w:jc w:val="both"/>
        <w:rPr/>
      </w:pPr>
      <w:r>
        <w:rPr/>
        <w:t xml:space="preserve">6.2 - É vedada a utilização de óleos bronzeadores, garrafas, vidros e objetos cortantes no local; </w:t>
      </w:r>
    </w:p>
    <w:p>
      <w:pPr>
        <w:pStyle w:val="Normal"/>
        <w:jc w:val="both"/>
        <w:rPr/>
      </w:pPr>
      <w:r>
        <w:rPr/>
        <w:t xml:space="preserve">6.3 - É de inteira responsabilidade dos pais a entrada de menores desacompanhados na piscina. </w:t>
      </w:r>
    </w:p>
    <w:p>
      <w:pPr>
        <w:pStyle w:val="Normal"/>
        <w:jc w:val="both"/>
        <w:rPr/>
      </w:pPr>
      <w:r>
        <w:rPr/>
        <w:t xml:space="preserve">7 - As áreas de lazer ficarão disponíveis ininterruptamente durante a semana, não havendo restrições de hor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RANÇ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O trânsito de veículos dentro dos limites do condomínio é de no máximo 10 (dez) Km/h. </w:t>
      </w:r>
    </w:p>
    <w:p>
      <w:pPr>
        <w:pStyle w:val="Normal"/>
        <w:jc w:val="both"/>
        <w:rPr/>
      </w:pPr>
      <w:r>
        <w:rPr/>
        <w:t xml:space="preserve">2 - Não será permitida a entrada de pessoas estranhas no condomínio, sem prévio consentimento dos condôminos. Os visitantes deverão aguardar na portaria até que o porteiro tenha obtido a necessária autorização. </w:t>
      </w:r>
    </w:p>
    <w:p>
      <w:pPr>
        <w:pStyle w:val="Normal"/>
        <w:jc w:val="both"/>
        <w:rPr/>
      </w:pPr>
      <w:r>
        <w:rPr/>
        <w:t xml:space="preserve">2.1 - No caso de pedreiro ou serviçais esporádicos, deverão deixar documento de identificação na portaria. </w:t>
      </w:r>
    </w:p>
    <w:p>
      <w:pPr>
        <w:pStyle w:val="Normal"/>
        <w:jc w:val="both"/>
        <w:rPr/>
      </w:pPr>
      <w:r>
        <w:rPr/>
        <w:t xml:space="preserve">2.2 - Encomenda(s) deve(m) ser retirada(s) pelo(s) morador(es) na Portaria do Edifício. </w:t>
      </w:r>
    </w:p>
    <w:p>
      <w:pPr>
        <w:pStyle w:val="Normal"/>
        <w:jc w:val="both"/>
        <w:rPr/>
      </w:pPr>
      <w:r>
        <w:rPr/>
        <w:t xml:space="preserve">2.3 - Deve ser observado o teor do Art. 14, 17 e 18, do capítulo "É PROIBIDO" e Art. 2.1 e 4.9, do capítulo "DAS ÁREAS DE LAZER", para entrada inadvertida de estran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SIÇÕES GER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Ficam estabelecidas ................. vagas de garagem determinadas para veículos de passeio. </w:t>
      </w:r>
    </w:p>
    <w:p>
      <w:pPr>
        <w:pStyle w:val="Normal"/>
        <w:jc w:val="both"/>
        <w:rPr/>
      </w:pPr>
      <w:r>
        <w:rPr/>
        <w:t xml:space="preserve">2 - Os veículos de terceiros adentrados clandestinamente ou por cessão temporária ou permanente do cartão de estacionamento não estarão sob responsabilidade do condomínio em caso de sinistro de qualquer natureza. </w:t>
      </w:r>
    </w:p>
    <w:p>
      <w:pPr>
        <w:pStyle w:val="Normal"/>
        <w:jc w:val="both"/>
        <w:rPr/>
      </w:pPr>
      <w:r>
        <w:rPr/>
        <w:t xml:space="preserve">2.1 - No caso de sinistro de qualquer natureza, inclusive os sucedidos envolvendo a segurança em geral do condomínio causados pelo veículo infrator (Art. 17, capítulo "É PROIBIDO"), será de total responsabilidade do condômino relacionado ao veículo infrator. </w:t>
      </w:r>
    </w:p>
    <w:p>
      <w:pPr>
        <w:pStyle w:val="Normal"/>
        <w:jc w:val="both"/>
        <w:rPr/>
      </w:pPr>
      <w:r>
        <w:rPr/>
        <w:t xml:space="preserve">3 - Só serão permitidas mudanças nos seguintes dias e horários: De segunda a sexta das 8:00 às 16:00 hs. Sábados e Domingos: proibido. </w:t>
      </w:r>
    </w:p>
    <w:p>
      <w:pPr>
        <w:pStyle w:val="Normal"/>
        <w:jc w:val="both"/>
        <w:rPr/>
      </w:pPr>
      <w:r>
        <w:rPr/>
        <w:t xml:space="preserve">4 - São permitidas as reformas nos seguintes dias e horários: De segunda a sexta-feira das 8:30 às 17:30 hs. Sábados das 9:00 às 16:00 hs. Domingos: proibido </w:t>
      </w:r>
    </w:p>
    <w:p>
      <w:pPr>
        <w:pStyle w:val="Normal"/>
        <w:jc w:val="both"/>
        <w:rPr/>
      </w:pPr>
      <w:r>
        <w:rPr/>
        <w:t xml:space="preserve">5 - Os animais existentes no condomínio serão tolerados, desde que não perturbem os demais moradores, sejam vacinados, de pequeno porte (cães, gatos, tartaruga, papagaio, etc.), não sujem áreas comuns e que permaneçam sob estrita vigilância. O abuso e a não observância destas normas colocará em vigor a norma da convenção condominial que proíbe a permanência de animais no condomínio, além de não isentar o proprietário das sanções previstas neste regulamento. </w:t>
      </w:r>
    </w:p>
    <w:p>
      <w:pPr>
        <w:pStyle w:val="Normal"/>
        <w:jc w:val="both"/>
        <w:rPr/>
      </w:pPr>
      <w:r>
        <w:rPr/>
        <w:t xml:space="preserve">5.1 - É proibida a permanência de animais nas áreas comuns. </w:t>
      </w:r>
    </w:p>
    <w:p>
      <w:pPr>
        <w:pStyle w:val="Normal"/>
        <w:jc w:val="both"/>
        <w:rPr/>
      </w:pPr>
      <w:r>
        <w:rPr/>
        <w:t xml:space="preserve">6 - Fica determinado que após as 22:00 horas, a entrada do hall social será fechada pelo porteiro e reaberta às 06:00 horas da manhã pelo Zelador. </w:t>
      </w:r>
    </w:p>
    <w:p>
      <w:pPr>
        <w:pStyle w:val="Normal"/>
        <w:jc w:val="both"/>
        <w:rPr/>
      </w:pPr>
      <w:r>
        <w:rPr/>
        <w:t xml:space="preserve">7 - Fica obrigado o condômino a retirar o entulho de sobras de reformas (madeira, concreto, tijolos, carpetes, etc.) de sua unidade para fora das dependências do condomínio. A não retirada será efetuada pela Administração e cobrada nas taxas condominais da unidade acrescida de multa. </w:t>
      </w:r>
    </w:p>
    <w:p>
      <w:pPr>
        <w:pStyle w:val="Normal"/>
        <w:jc w:val="both"/>
        <w:rPr/>
      </w:pPr>
      <w:r>
        <w:rPr/>
        <w:t xml:space="preserve">8 - No caso de hóspedes (moradores temporários por tempo indeterminado) dos apartamentos que porventura necessitem usar a vaga da garagem do respectivo apartamento, o condômino deverá notificar o zelador com antecedência (um ou dois dias úteis) para que seja providenciado um cartão de identificação pelo Corpo Diretivo do condomínio mediante aprovação deste mesmo. </w:t>
      </w:r>
    </w:p>
    <w:p>
      <w:pPr>
        <w:pStyle w:val="Normal"/>
        <w:jc w:val="both"/>
        <w:rPr/>
      </w:pPr>
      <w:r>
        <w:rPr/>
        <w:t xml:space="preserve">8.1 - O hóspede deve cumprir o disposto no Art. 8 do capítulo "É DEVER". </w:t>
      </w:r>
    </w:p>
    <w:p>
      <w:pPr>
        <w:pStyle w:val="Normal"/>
        <w:jc w:val="both"/>
        <w:rPr/>
      </w:pPr>
      <w:r>
        <w:rPr/>
        <w:t xml:space="preserve">8.2 - As visitas breves não se enquadram no disposto do presente Artigo, valendo o disposto no Art. 17 do capítulo "É PROIBIDO", e observando o Artigo 2 deste Capít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PENALIDAD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O condômino que violar as disposições legais bem como as contidas neste regulamento (além de ser compelido a desfazer a obra ou abster-se do ato praticado ou ainda reparar os danos que causar) ficará sujeito a multa de 1/2 (meia) taxa condominial, vigente à época da infração, após carta de advertência, duplicando-se este valor em caso de reincidência. </w:t>
      </w:r>
    </w:p>
    <w:p>
      <w:pPr>
        <w:pStyle w:val="Normal"/>
        <w:jc w:val="both"/>
        <w:rPr/>
      </w:pPr>
      <w:r>
        <w:rPr/>
        <w:t>1.1 - Excetuando nesse caso as multas referentes ao ítem "Área de Lazer" que devem seguir o valor descrito no Art. 2.9, ítem "c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: A multa será imposta pelo Conselho e cobrada pelo síndico juntamente com a contribuição, no vencimento imediatamente posterior, facultado ao interessado recorrer a Assembléia Geral. A imposição da multa será comunicada por escrito ao infrator ou quem por ele responsável dentro do vínculo de sua relação, não tendo efeito suspensivo o recurso eventualmente inter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O pagamento da multa não exime o infrator de sua responsabilidade civil pelos danos causados. </w:t>
      </w:r>
    </w:p>
    <w:p>
      <w:pPr>
        <w:pStyle w:val="Normal"/>
        <w:jc w:val="both"/>
        <w:rPr/>
      </w:pPr>
      <w:r>
        <w:rPr/>
        <w:t xml:space="preserve">3 - Os casos omissos neste regulamento, na Convenção Condominial ou na Lei de Condomínios, serão resolvidos pelo Corpo Diretivo e se necessário, pela Assembléia específica para tal f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SERÁ ACEITA EM QUALQUER HIPÓTESE, POR QUEM QUER QUE SEJA, ALEGAÇÃO DE DESCONHECIMENTO DAS NORMAS ESTABELECIDAS NESTE REGULAMENTO, SENDO QUE O MESMO FICARÁ AFIXADO NO HALL DE ENTRADA DO EDI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8:00Z</dcterms:created>
  <dc:creator>Adilson Limeira</dc:creator>
  <dc:description/>
  <cp:keywords/>
  <dc:language>en-US</dc:language>
  <cp:lastModifiedBy>Adilson Limeira</cp:lastModifiedBy>
  <dcterms:modified xsi:type="dcterms:W3CDTF">2008-02-08T16:48:00Z</dcterms:modified>
  <cp:revision>1</cp:revision>
  <dc:subject/>
  <dc:title>REGULAMENTO INTERNO DO CONDOMÍNIO EDIFÍCIO </dc:title>
</cp:coreProperties>
</file>