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RECEBIMENTO DE B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ENTE TERMO FICA FAZENDO PARTE INTEGRANTE DO CONTRATO SUPRA REFERIDO ENTRE AS PARTE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RENDADORA</w:t>
        <w:tab/>
        <w:t>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O CONTRATO  ...../...../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CONTRATO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STO DO(S) BEM(NS) R$: 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 DE AQUISIÇÃO DO(S) BEM(NS)</w:t>
      </w:r>
    </w:p>
    <w:p>
      <w:pPr>
        <w:pStyle w:val="Normal"/>
        <w:jc w:val="both"/>
        <w:rPr/>
      </w:pPr>
      <w:r>
        <w:rPr/>
        <w:t>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 a ARRENDATÁRIA, por seus representantes legais ao final assinados, ter recebido o(s) BEM(NS) descrito(s) no campo 11 do referido contrato, em boa ordem e em perfeitas condições de uso, de acordo com as especificações, devidamente instalado(s), e montado(s), em condições de bom funcionamento e sem defeitos aparentes ou vícios redibitó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declaração vale como aceitação do(s) BEM(NS) e de seu valor acima indicado, para todos os fins e efeitos de direito a partir d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a a ARRENDADORA, em caráter irretratável, autorizada a efetuar o(s) pagamento(s) ao(s) FORNECEDOR(ES) mencionado(s) no campo nº 10, do(s) BEM(NS) descrito(s) no campo nº 111 do referi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RRENDATÁRI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57:00Z</dcterms:created>
  <dc:creator>Adilson Limeira</dc:creator>
  <dc:description/>
  <cp:keywords/>
  <dc:language>en-US</dc:language>
  <cp:lastModifiedBy>Adilson Limeira</cp:lastModifiedBy>
  <dcterms:modified xsi:type="dcterms:W3CDTF">2008-02-08T15:57:00Z</dcterms:modified>
  <cp:revision>1</cp:revision>
  <dc:subject/>
  <dc:title>TERMO DE RECEBIMENTO DE BEM</dc:title>
</cp:coreProperties>
</file>