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DAÇÃO EM PAGAMENTO E OUTRAS AVE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e na melhor forma de direito, os abaixo assinados:</w:t>
      </w:r>
    </w:p>
    <w:p>
      <w:pPr>
        <w:pStyle w:val="Normal"/>
        <w:jc w:val="both"/>
        <w:rPr/>
      </w:pPr>
      <w:r>
        <w:rPr/>
      </w:r>
    </w:p>
    <w:p>
      <w:pPr>
        <w:pStyle w:val="Normal"/>
        <w:jc w:val="both"/>
        <w:rPr/>
      </w:pPr>
      <w:r>
        <w:rPr/>
        <w:t>I. Na qualidade de CREDORAS e assim doravante conjuntamente designadas:</w:t>
      </w:r>
    </w:p>
    <w:p>
      <w:pPr>
        <w:pStyle w:val="Normal"/>
        <w:jc w:val="both"/>
        <w:rPr/>
      </w:pPr>
      <w:r>
        <w:rPr/>
      </w:r>
    </w:p>
    <w:p>
      <w:pPr>
        <w:pStyle w:val="Normal"/>
        <w:jc w:val="both"/>
        <w:rPr/>
      </w:pPr>
      <w:r>
        <w:rPr/>
        <w:t>a. ...., sociedade por quotas de responsabilidade limitada, com sede nesta Capital do Estado de ........., na Rua ..........., n.º ...., cj. ......., inscrita no CNPJ sob n.º ............, neste ato representada por seu sócio, Sr. ............., brasileiro, casado, administrador de empresas, portador da Cédula de identidade RG n.º ............... e do CIC n.º ..........., residente e domiciliado nesta Capital do Estado de ........., na Alameda ............, n.º ....., apto. ....; e ............., sociedade civil, com sede nesta Capital do Estado de ........., na Rua .........., n.º ...., inscrita no CNPJ sob n.º.........., neste ato representada por seu sócio, Sr. ..........., brasileiro, casado, administrador de empresas, portador da Cédula de Identidade RG n.º.............. e do CIC n.º..........., residente e domiciliado nesta Capital do Estado de ..........., na Rua ..........., n.º ........;</w:t>
      </w:r>
    </w:p>
    <w:p>
      <w:pPr>
        <w:pStyle w:val="Normal"/>
        <w:jc w:val="both"/>
        <w:rPr/>
      </w:pPr>
      <w:r>
        <w:rPr/>
      </w:r>
    </w:p>
    <w:p>
      <w:pPr>
        <w:pStyle w:val="Normal"/>
        <w:jc w:val="both"/>
        <w:rPr/>
      </w:pPr>
      <w:r>
        <w:rPr/>
        <w:t>II. Na qualidade de DEVEDORES e assim doravante conjuntamente designados:</w:t>
      </w:r>
    </w:p>
    <w:p>
      <w:pPr>
        <w:pStyle w:val="Normal"/>
        <w:jc w:val="both"/>
        <w:rPr/>
      </w:pPr>
      <w:r>
        <w:rPr/>
      </w:r>
    </w:p>
    <w:p>
      <w:pPr>
        <w:pStyle w:val="Normal"/>
        <w:jc w:val="both"/>
        <w:rPr/>
      </w:pPr>
      <w:r>
        <w:rPr/>
        <w:t>a. ......., português, separado judicialmente, comerciante, portador da Cédula de Identidade de Estrangeiro RNE ........ e do CIC ........., residente e domiciliado nesta Capital do Estado de ..........., na Rua ........., n. ........, apto. ......; e ........, brasileira, viúva, ........, portadora da Cédula de Identidade R.G. ........... e do CIC ..........., residente e domiciliado nesta Capital do Estado de ........., na Rua ......., ........, apto. .....</w:t>
      </w:r>
    </w:p>
    <w:p>
      <w:pPr>
        <w:pStyle w:val="Normal"/>
        <w:jc w:val="both"/>
        <w:rPr/>
      </w:pPr>
      <w:r>
        <w:rPr/>
      </w:r>
    </w:p>
    <w:p>
      <w:pPr>
        <w:pStyle w:val="Normal"/>
        <w:jc w:val="both"/>
        <w:rPr/>
      </w:pPr>
      <w:r>
        <w:rPr/>
        <w:t>III. Na qualidade de INTERVENIENTE ANUENTE, e assim doravante designada:</w:t>
      </w:r>
    </w:p>
    <w:p>
      <w:pPr>
        <w:pStyle w:val="Normal"/>
        <w:jc w:val="both"/>
        <w:rPr/>
      </w:pPr>
      <w:r>
        <w:rPr/>
      </w:r>
    </w:p>
    <w:p>
      <w:pPr>
        <w:pStyle w:val="Normal"/>
        <w:jc w:val="both"/>
        <w:rPr/>
      </w:pPr>
      <w:r>
        <w:rPr/>
        <w:t>a. ........, sociedade por quotas de responsabilidade limitada, com sede no Município de ........., Estado de ........, na Rua ........, n. ...., inscrita no CNPJ sob o n. ........., com seu Contrato Social devidamente arquivado na Junta Comercial do Estado de .......... sob n. .........., em sessão de .../.../..., neste ato representada pelo seu sócio -gerente Sr. ........., acima qualificado;</w:t>
      </w:r>
    </w:p>
    <w:p>
      <w:pPr>
        <w:pStyle w:val="Normal"/>
        <w:jc w:val="both"/>
        <w:rPr/>
      </w:pPr>
      <w:r>
        <w:rPr/>
      </w:r>
    </w:p>
    <w:p>
      <w:pPr>
        <w:pStyle w:val="Normal"/>
        <w:jc w:val="both"/>
        <w:rPr/>
      </w:pPr>
      <w:r>
        <w:rPr/>
        <w:t>têm, entre si, justa e contratada a presente dação em pagamento, mediante as cláusulas e condições estipuladas abaixo, que mutuamente se outorgam e aceitam.</w:t>
      </w:r>
    </w:p>
    <w:p>
      <w:pPr>
        <w:pStyle w:val="Normal"/>
        <w:jc w:val="both"/>
        <w:rPr/>
      </w:pPr>
      <w:r>
        <w:rPr/>
      </w:r>
    </w:p>
    <w:p>
      <w:pPr>
        <w:pStyle w:val="Normal"/>
        <w:jc w:val="both"/>
        <w:rPr/>
      </w:pPr>
      <w:r>
        <w:rPr/>
        <w:t>Cláusula I</w:t>
      </w:r>
    </w:p>
    <w:p>
      <w:pPr>
        <w:pStyle w:val="Normal"/>
        <w:jc w:val="both"/>
        <w:rPr/>
      </w:pPr>
      <w:r>
        <w:rPr/>
        <w:tab/>
      </w:r>
    </w:p>
    <w:p>
      <w:pPr>
        <w:pStyle w:val="Normal"/>
        <w:jc w:val="both"/>
        <w:rPr/>
      </w:pPr>
      <w:r>
        <w:rPr/>
        <w:t>Por força e nos termos do Instrumento Particular de Cessão de Quotas, Confissão de Dívidas e Outras Avenças, celebrado em .../.../..., doravante designado simplesmente CONTRATO, as CREDORAS cederam aos DEVEDORES a totalidade de suas quotas da sociedade ....., pelo preço certo e ajustado de R$ .........</w:t>
      </w:r>
    </w:p>
    <w:p>
      <w:pPr>
        <w:pStyle w:val="Normal"/>
        <w:jc w:val="both"/>
        <w:rPr/>
      </w:pPr>
      <w:r>
        <w:rPr/>
      </w:r>
    </w:p>
    <w:p>
      <w:pPr>
        <w:pStyle w:val="Normal"/>
        <w:jc w:val="both"/>
        <w:rPr/>
      </w:pPr>
      <w:r>
        <w:rPr/>
        <w:t>Cláusula II</w:t>
      </w:r>
    </w:p>
    <w:p>
      <w:pPr>
        <w:pStyle w:val="Normal"/>
        <w:jc w:val="both"/>
        <w:rPr/>
      </w:pPr>
      <w:r>
        <w:rPr/>
      </w:r>
    </w:p>
    <w:p>
      <w:pPr>
        <w:pStyle w:val="Normal"/>
        <w:jc w:val="both"/>
        <w:rPr/>
      </w:pPr>
      <w:r>
        <w:rPr/>
        <w:t>Em razão do não pagamento, por parte dos DEVEDORES, das parcelas previstas na letra "f" e da primeira, segunda, terceira, quarta e quinta parcelas previstas na letra "g" da Cláusula 5a do CONTRATO, que venceram, respectivamente, em .../.../..., .../.../..., .../.../..., .../.../..., .../.../... e .../.../..., e tendo em vista a impossibilidade dos DEVEDORES de efetuarem os pagamentos futuros previstos na letra "g" da Cláusula 511 do referido CONTRATO, os DEVEDORES, por força do presente instrumento, pagam o valor de R$ ........, conforme avaliação realizada pelas partes, mediante a entrega ora efetuada às CREDORAS, na Rua ...........,n.º ........., a título de dação em pagamento, dos bens enumerados na relação que, rubricada pelas partes, integra o presente como ANEXO 1.</w:t>
      </w:r>
    </w:p>
    <w:p>
      <w:pPr>
        <w:pStyle w:val="Normal"/>
        <w:jc w:val="both"/>
        <w:rPr/>
      </w:pPr>
      <w:r>
        <w:rPr/>
      </w:r>
    </w:p>
    <w:p>
      <w:pPr>
        <w:pStyle w:val="Normal"/>
        <w:jc w:val="both"/>
        <w:rPr/>
      </w:pPr>
      <w:r>
        <w:rPr/>
        <w:t>Cláusula lll . Em razão da dação em pagamento pactuada na Cláusula 2a  retro as CREDORAS dão aos DEVEDORES a mais ampla, geral e irrevogável quitação de paga e satisfeita da importância de R$ ......., bem como do saldo remanescente do preço estipulado na Cláusula 5a do CONTRATO, para não mais repetir.</w:t>
      </w:r>
    </w:p>
    <w:p>
      <w:pPr>
        <w:pStyle w:val="Normal"/>
        <w:jc w:val="both"/>
        <w:rPr/>
      </w:pPr>
      <w:r>
        <w:rPr/>
      </w:r>
    </w:p>
    <w:p>
      <w:pPr>
        <w:pStyle w:val="Normal"/>
        <w:jc w:val="both"/>
        <w:rPr/>
      </w:pPr>
      <w:r>
        <w:rPr/>
        <w:t>Cláusula lV. Os DEVEDORES entregam às CREDORAS, neste ato, os certificados de transferência dos veículos enumerados nos itens 1 a 9, da letra A, do ANEXO 1, bem corno certificados de transferência das linhas telefônicas enumeradas nos itens 1 e 2, da letra C, do ANEXO 1.</w:t>
      </w:r>
    </w:p>
    <w:p>
      <w:pPr>
        <w:pStyle w:val="Normal"/>
        <w:jc w:val="both"/>
        <w:rPr/>
      </w:pPr>
      <w:r>
        <w:rPr/>
      </w:r>
    </w:p>
    <w:p>
      <w:pPr>
        <w:pStyle w:val="Normal"/>
        <w:jc w:val="both"/>
        <w:rPr/>
      </w:pPr>
      <w:r>
        <w:rPr/>
        <w:t>Cláusula V. Os DEVEDORES se comprometem a assinar, quando solicitados, todo e qualquer documento necessário para a regularização da documentação dos bens enumerados no ANEXO 1, notadamente os bens 6 e 7 especificados na letra A do ANEXO 1, que sobre os mesmos recaem financiamento (FINAME) perante o Banco ....... e/ou outro órgão ou instituição necessários, sendo certo que eventuais prestações vencidas e as prestações vincendas do contrato de financiamento ficarão a cargo exclusivo das CREDORAS.</w:t>
      </w:r>
    </w:p>
    <w:p>
      <w:pPr>
        <w:pStyle w:val="Normal"/>
        <w:jc w:val="both"/>
        <w:rPr/>
      </w:pPr>
      <w:r>
        <w:rPr/>
      </w:r>
    </w:p>
    <w:p>
      <w:pPr>
        <w:pStyle w:val="Normal"/>
        <w:jc w:val="both"/>
        <w:rPr/>
      </w:pPr>
      <w:r>
        <w:rPr/>
        <w:t xml:space="preserve">Cláusula Vl. Os DEVEDORES entregam ao sócio da CREDORA ......, neste ato, procuração por instrumento público, com substabelecimento previsto, outorgando poderes ao mesmo, ou a quem este indicar, para regularizar a transferência do financiamento do imóvel descrito e caracterizado na letra "b" da Cláusula 5,1 do CONTRATO junto ao Banco .........., bem como receber escritura definitiva do </w:t>
      </w:r>
    </w:p>
    <w:p>
      <w:pPr>
        <w:pStyle w:val="Normal"/>
        <w:jc w:val="both"/>
        <w:rPr/>
      </w:pPr>
      <w:r>
        <w:rPr/>
      </w:r>
    </w:p>
    <w:p>
      <w:pPr>
        <w:pStyle w:val="Normal"/>
        <w:jc w:val="both"/>
        <w:rPr/>
      </w:pPr>
      <w:r>
        <w:rPr/>
        <w:t>Cláusula Vll. A INTERVENIENTE ANUENTE comparece neste instrumento, concordando irrestrita e integralmente, com todos os seus termos e condições.</w:t>
      </w:r>
    </w:p>
    <w:p>
      <w:pPr>
        <w:pStyle w:val="Normal"/>
        <w:jc w:val="both"/>
        <w:rPr/>
      </w:pPr>
      <w:r>
        <w:rPr/>
      </w:r>
    </w:p>
    <w:p>
      <w:pPr>
        <w:pStyle w:val="Normal"/>
        <w:jc w:val="both"/>
        <w:rPr/>
      </w:pPr>
      <w:r>
        <w:rPr/>
        <w:t>Cláusula Vlll. O não cumprimento por parte dos DEVEDORES de qualquer uma das cláusulas do presente instrumento, implicará no imediato retorno da situação anterior dos contratantes, ou seja, os bens dados em pagamento na sua totalidade ou a critério dos CREDORES, voltam à posse dos DEVEDORES, abatendo-se seu valor descrito no ANEXO 1 do total da dívida em aberto no CONTRATO que voltará a ter plena validade nos termos ali dispostos.</w:t>
      </w:r>
    </w:p>
    <w:p>
      <w:pPr>
        <w:pStyle w:val="Normal"/>
        <w:jc w:val="both"/>
        <w:rPr/>
      </w:pPr>
      <w:r>
        <w:rPr/>
      </w:r>
    </w:p>
    <w:p>
      <w:pPr>
        <w:pStyle w:val="Normal"/>
        <w:jc w:val="both"/>
        <w:rPr/>
      </w:pPr>
      <w:r>
        <w:rPr/>
        <w:t>Cláusula lX. Assinam, da mesma forma, em garantia ao fiel cumprimento das obrigações assumidas no presente instrumento, os FIADORES dos DEVEDORES constantes no CONTRATO, perdurando até final transferência de todos os bens e cumprimento de todas as obrigações aqui assumidas, os Srs. ........., português, portador da cédula de identidade para estrangeiro RNE ....... e sua esposa .........., brasileira do lar, portadora do RG n .........., ambos portadores do CIC n ........., residentes nesta capital na Rua ........, n.....</w:t>
      </w:r>
    </w:p>
    <w:p>
      <w:pPr>
        <w:pStyle w:val="Normal"/>
        <w:jc w:val="both"/>
        <w:rPr/>
      </w:pPr>
      <w:r>
        <w:rPr/>
      </w:r>
    </w:p>
    <w:p>
      <w:pPr>
        <w:pStyle w:val="Normal"/>
        <w:jc w:val="both"/>
        <w:rPr/>
      </w:pPr>
      <w:r>
        <w:rPr/>
        <w:t>§ único: Os FIADORES acima nomeados ficarão automaticamente exonerados das responsabilidades assumidas no presente instrumento quando do cumprimento, ou assinatura do último documento, por parte dos DEVEDORES das obrigações decorrentes do presente contrato.</w:t>
      </w:r>
    </w:p>
    <w:p>
      <w:pPr>
        <w:pStyle w:val="Normal"/>
        <w:jc w:val="both"/>
        <w:rPr/>
      </w:pPr>
      <w:r>
        <w:rPr/>
      </w:r>
    </w:p>
    <w:p>
      <w:pPr>
        <w:pStyle w:val="Normal"/>
        <w:jc w:val="both"/>
        <w:rPr/>
      </w:pPr>
      <w:r>
        <w:rPr/>
        <w:t>Cláusula X.  O presente instrumento é firmado em caráter irretratável e irrevogável</w:t>
      </w:r>
    </w:p>
    <w:p>
      <w:pPr>
        <w:pStyle w:val="Normal"/>
        <w:jc w:val="both"/>
        <w:rPr/>
      </w:pPr>
      <w:r>
        <w:rPr/>
      </w:r>
    </w:p>
    <w:p>
      <w:pPr>
        <w:pStyle w:val="Normal"/>
        <w:jc w:val="both"/>
        <w:rPr/>
      </w:pPr>
      <w:r>
        <w:rPr/>
        <w:t>Cláusula Xl. Para dirimir todas e quaisquer questões oriundas do presente contrato, elegem as partes o foro da Capital do Estado de ............., com exclusão de qualquer outro, por mais privilegiado que seja.</w:t>
      </w:r>
    </w:p>
    <w:p>
      <w:pPr>
        <w:pStyle w:val="Normal"/>
        <w:jc w:val="both"/>
        <w:rPr/>
      </w:pPr>
      <w:r>
        <w:rPr/>
      </w:r>
    </w:p>
    <w:p>
      <w:pPr>
        <w:pStyle w:val="Normal"/>
        <w:jc w:val="both"/>
        <w:rPr/>
      </w:pPr>
      <w:r>
        <w:rPr/>
        <w:t>E, por estarem assim justas e contratadas, assinam o presente em cinco vias de igual forma e teor, com as duas testemunhas abaix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REDOR</w:t>
      </w:r>
    </w:p>
    <w:p>
      <w:pPr>
        <w:pStyle w:val="Normal"/>
        <w:jc w:val="both"/>
        <w:rPr/>
      </w:pPr>
      <w:r>
        <w:rPr/>
      </w:r>
    </w:p>
    <w:p>
      <w:pPr>
        <w:pStyle w:val="Normal"/>
        <w:jc w:val="both"/>
        <w:rPr/>
      </w:pPr>
      <w:r>
        <w:rPr/>
        <w:t>____________________</w:t>
      </w:r>
    </w:p>
    <w:p>
      <w:pPr>
        <w:pStyle w:val="Normal"/>
        <w:jc w:val="both"/>
        <w:rPr/>
      </w:pPr>
      <w:r>
        <w:rPr/>
        <w:t>DEV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3:00Z</dcterms:created>
  <dc:creator>Adilson Limeira</dc:creator>
  <dc:description/>
  <cp:keywords/>
  <dc:language>en-US</dc:language>
  <cp:lastModifiedBy>Adilson Limeira</cp:lastModifiedBy>
  <dcterms:modified xsi:type="dcterms:W3CDTF">2008-02-07T13:23:00Z</dcterms:modified>
  <cp:revision>1</cp:revision>
  <dc:subject/>
  <dc:title>TERMO DE DAÇÃO EM PAGAMENTO E OUTRAS AVENÇAS</dc:title>
</cp:coreProperties>
</file>