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AUÇÃO DE CHE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 ADITIVO A (AO) ...</w:t>
      </w:r>
    </w:p>
    <w:p>
      <w:pPr>
        <w:pStyle w:val="Normal"/>
        <w:jc w:val="both"/>
        <w:rPr/>
      </w:pPr>
      <w:r>
        <w:rPr/>
        <w:t>CÉDULA DE CRÉDITO ......</w:t>
      </w:r>
    </w:p>
    <w:p>
      <w:pPr>
        <w:pStyle w:val="Normal"/>
        <w:jc w:val="both"/>
        <w:rPr/>
      </w:pPr>
      <w:r>
        <w:rPr/>
        <w:t>COMERCIAL ......................</w:t>
      </w:r>
    </w:p>
    <w:p>
      <w:pPr>
        <w:pStyle w:val="Normal"/>
        <w:jc w:val="both"/>
        <w:rPr/>
      </w:pPr>
      <w:r>
        <w:rPr/>
        <w:t>INDUSTRIAL ...................... DATADO DE: ....... Nº ....</w:t>
      </w:r>
    </w:p>
    <w:p>
      <w:pPr>
        <w:pStyle w:val="Normal"/>
        <w:jc w:val="both"/>
        <w:rPr/>
      </w:pPr>
      <w:r>
        <w:rPr/>
        <w:t>CONTRATO DE: ................ COM VENC. EM: ........... VALOR TOTAL ......</w:t>
      </w:r>
    </w:p>
    <w:p>
      <w:pPr>
        <w:pStyle w:val="Normal"/>
        <w:jc w:val="both"/>
        <w:rPr/>
      </w:pPr>
      <w:r>
        <w:rPr/>
        <w:t>AGÊNCIA DO BANCO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elo presente instrumento, a EMITENTE / CREDITADA entrega ao ... em CAUÇÃO, cheques cujos números, valores e datas serão discriminados em borderôs e/ou listagens anexas que ficarão fazendo parte integrante deste termo, devidamente endossados ao ..., os quais para todos os fins e efeitos de direito, ficam fazendo parte integrante e complementar da operação ref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ndo em vista encontrar-se a presente garantia vinculada à operação acima referida, o ... poderá exercer sobre os cheques caucionados, os direitos estatuídos nos artigos 1459 e seguintes do Novo Código Civil Brasileiro com poderes para receber, dar quitação, transigir, levá-los a protesto, executá-los e dispô-los pelo preço e forma que lhe convier, transferindo-os por endosso ou cessão, ficando investido de todos os poderes necessários para tanto, correndo toda e qualquer despesa por conta da EMITENTE / CRED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... não terá qualquer responsabilidade pela boa ou má liquidação dos cheques caucionados, não tendo também qualquer dos que estiverem em seu poder, cabendo à EMITENTE / CREDITADA, em benefício da garantia, tomar todas as providências de caráter judicial ou extrajudicial para defesa do seu crédito, sem direito à restituição dos cheques os quais ficarão em poder do ... até a liquidação final do instrumento do qual este termo faz parte integ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riga-se ainda a EMITENTE / CREDITADA a manter integral e vincenda a garantia de caução ora formalizada, no valor especificado acima no preâmbulo, atendendo prontamente a qualquer solicitação do ... relativa à substituição / complementação da garantia, ficando os cheques entregues incorporados automaticamente à garantia constituí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VALIS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BAN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MITENTE / CREDIT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16:00Z</dcterms:created>
  <dc:creator>Adilson Limeira</dc:creator>
  <dc:description/>
  <cp:keywords/>
  <dc:language>en-US</dc:language>
  <cp:lastModifiedBy>Adilson Limeira</cp:lastModifiedBy>
  <dcterms:modified xsi:type="dcterms:W3CDTF">2008-02-07T12:16:00Z</dcterms:modified>
  <cp:revision>1</cp:revision>
  <dc:subject/>
  <dc:title>TERMO DE CAUÇÃO DE CHEQUES</dc:title>
</cp:coreProperties>
</file>