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RMO DE POS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os ..... dias do mês de ........ de ...., às ......... horas na sede central da ...................., sita à Rua .................., em ......-..., na presença dos membros da Diretoria Executiva - gestão ......./......., os Senhores ......., presidente, .........., vice-presidente, ........, diretor financeiro, ..., diretora financeira suplente,..................., diretor social, .........., diretora social suplente, ......., diretora cultural, ............., diretor cultural suplente, ........, diretor de esportes, .........................., diretor de esportes suplente, ............, diretor de relações públicas, ..........., diretora de relações públicas suplente, .........., diretor da Colônia de .........., ..................., diretor da Colônia de ............ suplente, ......., diretor da Colônia de ......., ......., diretor da Colônia de ....... suplente, ........., diretor administrativo, ................, diretor administrativo suplente, os membros efetivos do Conselho Fiscal, os Senhores ........., ......... e ...... e membros suplentes, os Senhores ......., .................... e ..........., cumprindo o disposto no artigo ..... do estatuto social, foi dada a POSSE À DIRETORIA EXECUTIVA E CONSELHO FISCAL DA ASSOCIAÇÃO DOS FUNCIONÁRIOS DO ............... para o MANDATO TRIENAL DE ...../.. e assim constituída: DIRETORIA EXECUTIVA: Presidente: .............; Vice-presidente: ...............; Diretor Financeiro: ..................; Diretor Financeiro Suplente: ................; Diretor Social: ..........; Diretor Social Suplente: ........................; Diretora Cultural: .................; Diretor Cultural Suplente: .............; Diretor de Esportes: ..................; Diretor de Esportes Suplente: .............; Diretor de Relações Públicas: ................; Diretor de Relações Públicas Suplente: .....................; Diretor da Colônia de ....: ...............; Diretor da Colônia de ........ Suplente: .......; Diretor da Colônia de ........; Diretor da Colônia de ........ Suplente: ......; Diretor Administrativo: ............. e Diretor Administrativo Suplente: .............; CONSELHO FISCAL: ............. e ........, membros suplentes, todos eleitos no pleito realizado em ...... (.....) de .......... de ........ , de conformidade com as disposições estatutárias. Para constar, foi lavrada a presente ata e vai pelos presentes assinada. </w:t>
      </w:r>
    </w:p>
    <w:p>
      <w:pPr>
        <w:pStyle w:val="Normal"/>
        <w:jc w:val="both"/>
        <w:rPr/>
      </w:pPr>
      <w:r>
        <w:rPr/>
      </w:r>
    </w:p>
    <w:p>
      <w:pPr>
        <w:pStyle w:val="Normal"/>
        <w:jc w:val="both"/>
        <w:rPr/>
      </w:pPr>
      <w:r>
        <w:rPr/>
        <w:t>E, por estarem firmado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DIRETOR</w:t>
      </w:r>
    </w:p>
    <w:p>
      <w:pPr>
        <w:pStyle w:val="Normal"/>
        <w:jc w:val="both"/>
        <w:rPr/>
      </w:pPr>
      <w:r>
        <w:rPr/>
      </w:r>
    </w:p>
    <w:p>
      <w:pPr>
        <w:pStyle w:val="Normal"/>
        <w:jc w:val="both"/>
        <w:rPr/>
      </w:pPr>
      <w:r>
        <w:rPr/>
        <w:t>____________________</w:t>
      </w:r>
    </w:p>
    <w:p>
      <w:pPr>
        <w:pStyle w:val="Normal"/>
        <w:jc w:val="both"/>
        <w:rPr/>
      </w:pPr>
      <w:r>
        <w:rPr/>
        <w:t>DIRETOR FISCAL</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CPF:</w:t>
      </w:r>
    </w:p>
    <w:p>
      <w:pPr>
        <w:pStyle w:val="Normal"/>
        <w:jc w:val="both"/>
        <w:rPr/>
      </w:pPr>
      <w:r>
        <w:rPr/>
      </w:r>
    </w:p>
    <w:p>
      <w:pPr>
        <w:pStyle w:val="Normal"/>
        <w:jc w:val="both"/>
        <w:rPr/>
      </w:pPr>
      <w:r>
        <w:rPr/>
        <w:t>____________________</w:t>
      </w:r>
    </w:p>
    <w:p>
      <w:pPr>
        <w:pStyle w:val="Normal"/>
        <w:jc w:val="both"/>
        <w:rPr/>
      </w:pPr>
      <w:r>
        <w:rPr/>
        <w:t>TESTEMUNHAS(2)</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02:00Z</dcterms:created>
  <dc:creator>Adilson Limeira</dc:creator>
  <dc:description/>
  <cp:keywords/>
  <dc:language>en-US</dc:language>
  <cp:lastModifiedBy>Adilson Limeira</cp:lastModifiedBy>
  <dcterms:modified xsi:type="dcterms:W3CDTF">2008-02-07T12:02:00Z</dcterms:modified>
  <cp:revision>1</cp:revision>
  <dc:subject/>
  <dc:title>TERMO DE POSSE</dc:title>
</cp:coreProperties>
</file>