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PEDIDO DE DEMIS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...... Nome/Razão Social do Empreg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(s) Senhor(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razões particulares, venho apresentar-lhe(s) minha demissão do emprego que ocupo nesta empresa desde ......../.........../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interesse em desligar-me imediatamente, solicito-lhe(s) a dispensa do cumprimento do Aviso Prévio previsto nas disposições legai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ardando um pronunciamento favorável, subscrevo-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Empre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TPS nº/Série ........... Depto/Seção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RESPOSÁVEL LEGAL (QUANDO MEN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mpregado deverá:........cumprir o Aviso Prévio</w:t>
      </w:r>
    </w:p>
    <w:p>
      <w:pPr>
        <w:pStyle w:val="Normal"/>
        <w:jc w:val="both"/>
        <w:rPr/>
      </w:pPr>
      <w:r>
        <w:rPr/>
        <w:tab/>
        <w:tab/>
        <w:t xml:space="preserve">          ........ser dispensado do Aviso Prévio</w:t>
      </w:r>
    </w:p>
    <w:p>
      <w:pPr>
        <w:pStyle w:val="Normal"/>
        <w:jc w:val="both"/>
        <w:rPr/>
      </w:pPr>
      <w:r>
        <w:rPr/>
        <w:tab/>
        <w:tab/>
        <w:t xml:space="preserve">          ........Outros (especificar no vers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VISTO CHEF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G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9:00Z</dcterms:created>
  <dc:creator>Adilson Limeira</dc:creator>
  <dc:description/>
  <cp:keywords/>
  <dc:language>en-US</dc:language>
  <cp:lastModifiedBy>Adilson Limeira</cp:lastModifiedBy>
  <dcterms:modified xsi:type="dcterms:W3CDTF">2008-02-07T11:29:00Z</dcterms:modified>
  <cp:revision>1</cp:revision>
  <dc:subject/>
  <dc:title>TERMO DE PEDIDO DE DEMISSÃO</dc:title>
</cp:coreProperties>
</file>