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a Lei 9.605, de 12 de fevereiro de 1.998, art. 79-A, acrescido pela Medida Provisória nº. 1.949-27, de 23 de agosto de 2.000, tendo em vista o Auto de Infração nº. ..........., lavrado em ..........., por ............ que cominou na aplicação da multa de ............. (compromitente, nome, qualificação e endereço e do respectivo representante legal), doravante denominado COMPROMITENTE assume, perante o .........., Autarquia Federal, com Sede à .............. representação estadual à Rua ..........., neste ato representado por .............. (nome, qualificação, endereço), em caráter irrevogável, o presente compromisso conforme as cláusulas e condições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: Do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mpromitente obriga-se a .......... (descrever minuciosamente como deverá ser efetuada a recuperação, bem como cronograma de execução e implantação das obras e serviços exigidos com metas trimestrais a serem atingidas, valor do investimento previs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Do pr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mpromisso descrito na cláusula primeira será efetivado no prazo de (o prazo poderá variar entre 90 dias e 03 anos , dependendo da complexidade das obrigações), podendo ser prorrogado por igual período, a critério da autoridade acima desc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: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adimplento da obrigação ora assumida ensejará a rescisão deste termo, com a obrigação do pagamento da multa de (o valor deverá ser correspondente a 90% do valor do investimento previsto na clausula primeira), sem prejuízo do pagamento do valor da multa atribuído no auto de inf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cisão implicará na execução do presente Termo, como titulo executivo extrajudicial, com a obrigação de reparar o dano ambiental, independentemente da propositura de ação judicial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: Da suspensão da sanção administ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anto perdurar a vigência do presente termo de compromisso, ficará suspensa a aplicação das sanções administrativas aplicadas em razão do proc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mprimento integral do presente termo, ensejará o desconto de 90% do valor atribuído ao auto de Inf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: 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celebração deste Termo de compromisso não impede a execução de quaisquer multas aplicadas antes da protocolização do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sidera-se rescindido de pleno direito o presente termo de compromisso, quando descumprida qualquer de suas cláus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: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idade competente providenciará a publicação do presente, em diário oficial, mediante ex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: Do For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o competente para dirimir quaisquer duvidas do presente é o da Seção Judiciária da Justiça Federal 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TERMO DE COMPROMISSO, depois de lido e achado conforme, perante as testemunhas abaixo, vai assinado em 04 vias de igual teor e forma, para os devid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OMI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UTORIDADE COMPE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3:00Z</dcterms:created>
  <dc:creator>Adilson Limeira</dc:creator>
  <dc:description/>
  <cp:keywords/>
  <dc:language>en-US</dc:language>
  <cp:lastModifiedBy>Adilson Limeira</cp:lastModifiedBy>
  <dcterms:modified xsi:type="dcterms:W3CDTF">2008-02-07T11:03:00Z</dcterms:modified>
  <cp:revision>1</cp:revision>
  <dc:subject/>
  <dc:title>TERMO DE COMPROMISSO</dc:title>
</cp:coreProperties>
</file>