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RMO DE OP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(nome,  nacionalidade, estado civil, profissão, RG, CPF), residente e domiciliado na  rua ........., vem por intermédio deste instrumento oferecer, nos termos da lei, o imóvel situado na rua ....... n.°......, no Bairro........, do qual V. Sra. é inquilino, estabelecendo condições, nos termos abaixo descrit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PREÇO DO IMÓVEL - O preço para a aquisição do imóvel será de R$  ...........(............ rea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 PRAZO - O prazo da presente proposta é de 30 (trinta) dias, nos termos do artigo 28 da Lei n° 8.245/91, Lei do Inquilinato, iniciando-se na data da  assinatura do presente documento pelas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CONDIÇÕES  - O pagamento do preço é à vista, podendo ser aceito .............. (outro imóvel ou carro como parte do  pagamento), caso seja do interesse do promitente ce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DAS DESPESAS - Todas as despesas referentes à alienação correrão por conta do COMPRADOR, tais como escrituras, particulares ou oficiais, registros, taxas e emolumentos, etc., ficando para o VENDEDOR as despesas referentes às documentações pessoais de sua parte e às do i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- INEXISTÊNCIA DE ÔNUS REAIS - Declara o VENDEDOR não haver quaisquer ônus reais sobre o imóvel objeto desta carta de prefer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- VERIFICAÇÃO DA DOCUMENTAÇÃO DO IMÓVEL - Toda a documentação referente ao imóvel poderá ser examinada pela parte interessada na rua ............., no  horário das 8:00 às 18:00 hs., de segunda a sexta-feira.</w:t>
      </w:r>
    </w:p>
    <w:p>
      <w:pPr>
        <w:pStyle w:val="Normal"/>
        <w:jc w:val="both"/>
        <w:rPr/>
      </w:pPr>
      <w:r>
        <w:rPr/>
        <w:t>Fica eleito o foro da cidade de ..........., para dirimir quaisquer dúvidas referentes a presente opção para aquisição de i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LOC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8:17:00Z</dcterms:created>
  <dc:creator>Adilson Limeira</dc:creator>
  <dc:description/>
  <cp:keywords/>
  <dc:language>en-US</dc:language>
  <cp:lastModifiedBy>Adilson Limeira</cp:lastModifiedBy>
  <dcterms:modified xsi:type="dcterms:W3CDTF">2008-02-06T18:17:00Z</dcterms:modified>
  <cp:revision>1</cp:revision>
  <dc:subject/>
  <dc:title>TERMO DE OPÇÃO</dc:title>
</cp:coreProperties>
</file>