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PARTICULAR DE RE-RATIFICAÇÃO AO CONTRATO DE MÚTUO EM DINH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CONFISSÃO DE DÍVIDA E GARANTIA FIDEJUSSÓRIA, QUE ENTRE SI CELEBRARAM, DE UM LADO .... E DE OUTRO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, sociedade de economia mista, com sede na cidade do .........../......, na rua ......... nº ....., inscrita no CNPJ/MF sob o nº .................., e escritório na cidade de ........., no estado do ............, na rua .......... nº ......, neste ato representada por seu Gerente  de Gás, Sr. ............, e pelo seu Gerente de Planejamento de Gás Veicular, Sr. ........,  doravante denominada ".................", e ............, pessoa jurídica de direito privado, com sede na rua ........... nº ......, bairro .............., na cidade de ..........., estado do .............., inscrita no CNPJ/MF sob o nº ...........,neste ato representada pelo Sr............., e pela Srª .............., doravante denominada DEVEDORA , têm entre si justo e contratado o presente Instrumento Particular de Re-ratificaçào ao Contrato de Mútuo em dinheiro com Confissão de Dívida e Garantia Fidejussória, celebrado entre as partes em .../.../...., registrado no ...... Oficio de Títulos e Documentos da Cidade do ........ sob o nº ........, em data de .../.../...., para estabelec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DA ALT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- A Cláusula Segunda do referido contrato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- O mútuo total aludido na cláusula anterior será realizado em um única parcela entregue pela ........... diretamente à DEVEDORA, mediante recibo em separado, tão logo seja apresentado, pela DEVEDORA, o comprovante do registro deste instrumento no respectivo Cartório de Registro de Títulos 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- A data de vencimento das parcelas estabelecidas no item 4.1. cujo início estava previsto para o dia .../.../..... passará a ser dia .../.../.... e as demais no mesmo dia dos meses subsequentes, vencendo-se, consequentemente, a última em .../.../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- As partes ratificam todas as demais cláusulas e condições não alteradas pel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59:00Z</dcterms:created>
  <dc:creator>Adilson Limeira</dc:creator>
  <dc:description/>
  <cp:keywords/>
  <dc:language>en-US</dc:language>
  <cp:lastModifiedBy>Adilson Limeira</cp:lastModifiedBy>
  <dcterms:modified xsi:type="dcterms:W3CDTF">2008-02-06T17:59:00Z</dcterms:modified>
  <cp:revision>1</cp:revision>
  <dc:subject/>
  <dc:title>INSTRUMENTO PARTICULAR DE RE-RATIFICAÇÃO AO CONTRATO DE MÚTUO EM DINHEIRO</dc:title>
</cp:coreProperties>
</file>