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RMO DE COMPROMISSO Nº. 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abaixo qualificado, hospedar-me-ei, acompanhado de ...... pessoas de minha família pelas quais me responsabilizo, no apartamento n° .........., no bloco B do prédio sito à Rua ..........., na cidade de ............., pelo período improrrogável de ....... dias a contar de ....... e terminar em ....., ao preço de R$ ...... mais as taxas de luz e telefone, pagas antecipadamente pelo recibo No. ........ de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ins de direito, transcrevo abaixo os nossos entendimentos relacionados com esta hospedagem, os quais me comprometo a bem e fielmente cumprir, respeitando, ainda, os compromissos assumidos por V.Sas. com terceiros, os quais são do meu inteiro conhecimento, inclusive os regulamentos e convenções do Condomínio do Edi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Desocuparei, juntamente com os meus acompanhantes, o referido aparta- mento no dia do vencimento do período, improrrogavelmente, ficando desde já V.Sas. autorizados, irrevogavelmente, a tomar posse do mesmo, no dia imediato, independentemente de qualquer aviso ou procedimento judicial, removendo qualquer bagagem ou objeto que porventura nele encontrar para o seu almoxarifado, onde ficarão a minha disposição pelo prazo de 30 dias, findo os quais poderão dar-lhe o destino que lhes convier, sem que me caiba direito a reclamações uma vez que tenho conhecimento que o referido apartamento já se encontra reservado a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Zelarei pela boa conservação e limpeza das paredes, portas, janelas, assoalhos e peças sanitárias do apartamento, assim como dos móveis, utensílios, equipamentos e decorações que o guarnecem, mantendo sempre lavados, limpos e enxutos os utensílios de copa e cozinha, após os devidos usos, de forma a poder entregar-lhe o apartamento e seus pertences, constantes da relação por mim assinada no mesmo estado de conservação e na mesma disposição de colocação em que rec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Indenizá-los-ei por quaisquer danos, quebra ou extravios no apartamento e seus pertences, imediatamente após a sua constatação, mesmo que não me encontre mais nesta cidade. Sendo considerado como dívida líquida e c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) O não pagamento da renovação do contrato na data prevista para o término implicara no direito de V. Sas. de removerem meus objetos pessoais e ficarem de posse dos mesmos, sendo restituídos somente após a liquidação do meu débito para com a Administ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o) Fico por intermédio desta impedido da troca do segredo das fechaduras do apartamento que estarei hospedado sem que tenha da Administração AUTORIZAÇÃO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o) Ficam V. Sas. desonerados de responsabilidade pela bagagem, objetos, outros valores de minha propriedade guardados no citado apartamento durante a vigência do meu período de hosped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o) Os itens acima só poderão ser modificados por escrito, com acordo de V.Sas., e pela infração de quaisquer um deles serei considerado intruso e esbulhador, sujeito as perdas e danos dela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o) Caso venha a permanecer no imóvel além do prazo estipulado acima, pagarei o valor da hospedagem em dobro, salvo se houver acord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.....</w:t>
      </w:r>
    </w:p>
    <w:p>
      <w:pPr>
        <w:pStyle w:val="Normal"/>
        <w:jc w:val="both"/>
        <w:rPr/>
      </w:pPr>
      <w:r>
        <w:rPr/>
        <w:t>NASCIONALIDADE: ..... EST. CIVIL: ..... DATA NASC. ......</w:t>
      </w:r>
    </w:p>
    <w:p>
      <w:pPr>
        <w:pStyle w:val="Normal"/>
        <w:jc w:val="both"/>
        <w:rPr/>
      </w:pPr>
      <w:r>
        <w:rPr/>
        <w:t>END. Residencial: ..... TEL: .......</w:t>
      </w:r>
    </w:p>
    <w:p>
      <w:pPr>
        <w:pStyle w:val="Normal"/>
        <w:jc w:val="both"/>
        <w:rPr/>
      </w:pPr>
      <w:r>
        <w:rPr/>
        <w:t>END. Comercial: ........ TEL: ......</w:t>
      </w:r>
    </w:p>
    <w:p>
      <w:pPr>
        <w:pStyle w:val="Normal"/>
        <w:jc w:val="both"/>
        <w:rPr/>
      </w:pPr>
      <w:r>
        <w:rPr/>
        <w:t>PROFISSÃO: ......... IDENTIDADE: ......</w:t>
      </w:r>
    </w:p>
    <w:p>
      <w:pPr>
        <w:pStyle w:val="Normal"/>
        <w:jc w:val="both"/>
        <w:rPr/>
      </w:pPr>
      <w:r>
        <w:rPr/>
        <w:t>PASSAPORTE : ............... CPF: 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afirmo o meu compromisso de cumprir fiel e integralmente todos os itens dos entendimentos acima, firmo-m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TENCIOSAMEN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0:00Z</dcterms:created>
  <dc:creator>Adilson Limeira</dc:creator>
  <dc:description/>
  <cp:keywords/>
  <dc:language>en-US</dc:language>
  <cp:lastModifiedBy>Adilson Limeira</cp:lastModifiedBy>
  <dcterms:modified xsi:type="dcterms:W3CDTF">2008-02-06T17:30:00Z</dcterms:modified>
  <cp:revision>1</cp:revision>
  <dc:subject/>
  <dc:title>TERMO DE COMPROMISSO Nº</dc:title>
</cp:coreProperties>
</file>