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DE MAN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ste instrumento particular Eu,........, Nacionalidade ......., Estado C.ivil ......., Profissão ..............., portador do documento de identidade nº ............, Expedido  por .............,  em ..../..../....., filho de ......... e ......, residente e domiciliado à ......., nº ............. Bairro ........... Cidade .......... Estado .......... em ...../..../....., Nomeio e constituo meu bastante procurador .........., portador do documento de identidade nº ......., Expedido  por ......., para o fim específico de efetuar  os  procedimentos para a inscrição  ao   Concurso Vestibular ......., podendo praticar todos os atos necessários para o  bom  e  fiel   cumprimento do presente mandato junto à Comissão Coordenadora do Vestibular da Universidade Federal do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 firm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FIRMA RECONH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2:00Z</dcterms:created>
  <dc:creator>Adilson Limeira</dc:creator>
  <dc:description/>
  <cp:keywords/>
  <dc:language>en-US</dc:language>
  <cp:lastModifiedBy>Adilson Limeira</cp:lastModifiedBy>
  <dcterms:modified xsi:type="dcterms:W3CDTF">2008-02-06T15:52:00Z</dcterms:modified>
  <cp:revision>1</cp:revision>
  <dc:subject/>
  <dc:title>INSTRUMENTO DE MANDATO</dc:title>
</cp:coreProperties>
</file>