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querimento para Instauração de Inquérito Judic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nr. Dr Presidente da .......... Juntas de Conciliação e Jul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a ............., estabelecida nesta cidade à rua .......... n°. ........, por seu representante legal infra-assinado, vem, respeitosamente, requerer a V. Excia. se digne ordenar a instauração de inquérito judiciário para apuração de falta grave de seu empregado .............., domiciliado em ......... à rua ......... n°. ..., contra quem apresenta a requerente as seguintes razões de direito e de fato, nas quais estriba o presente pedido de inqué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- 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............................,</w:t>
      </w:r>
    </w:p>
    <w:p>
      <w:pPr>
        <w:pStyle w:val="Normal"/>
        <w:jc w:val="both"/>
        <w:rPr/>
      </w:pPr>
      <w:r>
        <w:rPr/>
        <w:t>(descrever os fatos que deram origem ao dissí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 ainda a requerente que o empregado sindicato trabalha para ela desde .............. até a presente data (ou até ............. data em que foi suspen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a empregadora por todas as provas em direito admitidas, perícia e testemunhas, juntada de documentos e, especialmente, pelo depoimentos pessoal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êr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 (localidade), ... de ...............de 2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Assin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Este requerimentos, obrigatoriamente em 2 vias, está isento de sêlo. Deve ser assinado pelo empregador ou seu representantes legal e Ter a firma reconhecida.</w:t>
      </w:r>
    </w:p>
    <w:p>
      <w:pPr>
        <w:pStyle w:val="Normal"/>
        <w:jc w:val="both"/>
        <w:rPr/>
      </w:pPr>
      <w:r>
        <w:rPr/>
        <w:t>Nas localidades onde não houver órgão da Justiça do Trabalho, deverá ele ser dirigido ao Dr. Juiz de Direito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8:00Z</dcterms:created>
  <dc:creator>Adilson Limeira</dc:creator>
  <dc:description/>
  <cp:keywords/>
  <dc:language>en-US</dc:language>
  <cp:lastModifiedBy>Adilson Limeira</cp:lastModifiedBy>
  <dcterms:modified xsi:type="dcterms:W3CDTF">2008-02-06T15:48:00Z</dcterms:modified>
  <cp:revision>1</cp:revision>
  <dc:subject/>
  <dc:title>Requerimento para Instauração de Inquérito Judiciário</dc:title>
</cp:coreProperties>
</file>