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QUERIMENTO A OFICIAL DE REGISTRO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Oficial do Registro Civil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s dos nubentes), pretendendo contrair matrimônio, exibem os documentos exigidos pelo art. 1525 do Novo Código Civil e pedem que, após afixação e publicação do edital de proclamas, e transcorrido o prazo legal sem oposição de impedimento, seja certificado acharem-se os requerentes habilitados para o ca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NUB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NUBENTE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1:00Z</dcterms:created>
  <dc:creator>Adilson Limeira</dc:creator>
  <dc:description/>
  <cp:keywords/>
  <dc:language>en-US</dc:language>
  <cp:lastModifiedBy>Adilson Limeira</cp:lastModifiedBy>
  <dcterms:modified xsi:type="dcterms:W3CDTF">2008-02-01T18:51:00Z</dcterms:modified>
  <cp:revision>1</cp:revision>
  <dc:subject/>
  <dc:title>REQUERIMENTO A OFICIAL DE REGISTRO CIVIL</dc:title>
</cp:coreProperties>
</file>