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querimento - GUARDA E CONSERVAÇÃO DE 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............º Oficial de Registro de Títulos e Documentos da Capital da Cidade do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 (nome legível) portador do R.G. nº ............ e do C.P.F. nº ............. domiciliado  nesta ............, vem requerer a V.Sa, o registro do documento em anexo, para sua guarda e conservação, nos termos do art. 127, inciso VII, da Lei Federal nº6.015, de 31 de dezembro de 1973, CIENTE que documentos danificados, envelhecidos e fotos poderão ter sua legibilidade prejudicada, em caso de eventual repro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0:00Z</dcterms:created>
  <dc:creator>Adilson Limeira</dc:creator>
  <dc:description/>
  <cp:keywords/>
  <dc:language>en-US</dc:language>
  <cp:lastModifiedBy>Adilson Limeira</cp:lastModifiedBy>
  <dcterms:modified xsi:type="dcterms:W3CDTF">2008-02-01T18:50:00Z</dcterms:modified>
  <cp:revision>1</cp:revision>
  <dc:subject/>
  <dc:title>requerimento - GUARDA E CONSERVAÇÃO DE DOCUMENTO</dc:title>
</cp:coreProperties>
</file>