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NÚNCIA DE GARANTIA HIPOTECÁR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, (nome) ............., (nacionalidade) .........., (profissão) .........., (estado civil) .........., portador do RG nº .........., inscrito no CPF sob o nº ......................., (nome e qualificação do cônjuge, se houver), residente(s) e domiciliado(s) à Rua ..........., nº ....., Bairro ..............., Estado de ....... e (nome) ............., (nacionalidade) .........., (profissão) .........., (estado civil) .........., portador do RG nº .............., inscrito no CPF sob o nº ......................., (nome e qualificação do cônjuge, se houver), residente(s) e domiciliado(s) à Rua .............., nº ....., Bairro ..............., Estado de ......., ajustam entre si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(Nome do credor hipotecário) .................. é credor hipotecário de (nome do devedor) .................., conforme escritura pública de confissão de dívida com garantia hipotecária lavrada em ....... de ................ de ....., no Cartório .............., no valor de R$ ............ (.............), com vencimento para o dia ..... de .............. de ......, inscrita no Registro de Imóveis de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credor hipotecário, por este instrumento, renuncia à mencionada hipoteca (garantia), autorizando o devedor a cancelar a inscrição hipotec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estando assim justos e contratados assinam o presente instrumento em .... vias de igual teor, na presença das testemunh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REDOR HIPOTECÁR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EV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43:00Z</dcterms:created>
  <dc:creator>Adilson Limeira</dc:creator>
  <dc:description/>
  <cp:keywords/>
  <dc:language>en-US</dc:language>
  <cp:lastModifiedBy>Adilson Limeira</cp:lastModifiedBy>
  <dcterms:modified xsi:type="dcterms:W3CDTF">2008-02-01T18:44:00Z</dcterms:modified>
  <cp:revision>1</cp:revision>
  <dc:subject/>
  <dc:title>RENÚNCIA DE GARANTIA HIPOTECÁRIA  </dc:title>
</cp:coreProperties>
</file>