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DELO BÁSICO DE ATA DE ASSEMBLÉIA/REUNIÃO - EXTIN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QUE AQUI O NOME EMPRESARIAL</w:t>
      </w:r>
    </w:p>
    <w:p>
      <w:pPr>
        <w:pStyle w:val="Normal"/>
        <w:jc w:val="both"/>
        <w:rPr/>
      </w:pPr>
      <w:r>
        <w:rPr/>
        <w:t>NIRE</w:t>
      </w:r>
    </w:p>
    <w:p>
      <w:pPr>
        <w:pStyle w:val="Normal"/>
        <w:jc w:val="both"/>
        <w:rPr/>
      </w:pPr>
      <w:r>
        <w:rPr/>
        <w:t xml:space="preserve">CNP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HORA e LOCAL:.... de ....... de......, às dez horas, na sede social, Rua ...... nº ....., Bairro ...., em ........l , em (unidade federativa), CEP ........; COMPOSIÇÃO DA MESA: Fulano de Tal, presidente e Beltrano de Tal, secretário; PRESENÇAS: sócios representando a totalidade do capital social; CONVOCAÇÃO: mediante aviso, contra recibo, entregue a todos os sócios com a antecedência de oito dias, contendo data hora e local de realização, assinado pelo liquidante; ORDEM DO DIA: os sócios aprovam sem restrições as contas finais do liquidante declaram encerrada a liquidação da sociedade, com o arquivamento da ata desta assembléia/reunião, na Junta Comercial; ENCERRAMENTO E APROVAÇÃO DA ATA: terminados os trabalhos, inexistindo qualquer outra manifestação, lavrou-se a presente ata que, lida, foi aprovada e assinada por to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) .......</w:t>
      </w:r>
    </w:p>
    <w:p>
      <w:pPr>
        <w:pStyle w:val="Normal"/>
        <w:jc w:val="both"/>
        <w:rPr/>
      </w:pPr>
      <w:r>
        <w:rPr/>
        <w:t>aa) .........</w:t>
      </w:r>
    </w:p>
    <w:p>
      <w:pPr>
        <w:pStyle w:val="Normal"/>
        <w:jc w:val="both"/>
        <w:rPr/>
      </w:pPr>
      <w:r>
        <w:rPr/>
        <w:t>aa) ........</w:t>
      </w:r>
    </w:p>
    <w:p>
      <w:pPr>
        <w:pStyle w:val="Normal"/>
        <w:jc w:val="both"/>
        <w:rPr/>
      </w:pPr>
      <w:r>
        <w:rPr/>
        <w:t>aa)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SÓ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SÓCIO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43:00Z</dcterms:created>
  <dc:creator>Adilson Limeira</dc:creator>
  <dc:description/>
  <cp:keywords/>
  <dc:language>en-US</dc:language>
  <cp:lastModifiedBy>Adilson Limeira</cp:lastModifiedBy>
  <dcterms:modified xsi:type="dcterms:W3CDTF">2008-02-01T17:43:00Z</dcterms:modified>
  <cp:revision>1</cp:revision>
  <dc:subject/>
  <dc:title>MODELO BÁSICO DE ATA DE ASSEMBLÉIA/REUNIÃO - EXTINÇÃO</dc:title>
</cp:coreProperties>
</file>