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MPROMI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termo de compromisso, (razão social) ................, com sede na cidade de ....., Estado de ........., na Rua ................., nº ...., inscrita no CNPJ sob o nº .................., neste ato representada por ..................., doravante denominada simplesmente EMPRESA, e o estudante (nome) .........., portador do RG nº ..........., CPF nº ........., residente e domiciliado ..............., nº ......., Bairro ..............., na cidade de ................, Estado de ................, doravante denominado ESTAGIÁRIO, matriculado sob o nº ......., na  instituição de ensino .........., situada .............., nº ....., Bairro ........., na cidade de .............., Estado de .............., que o presente também assina através de seu representante, ajustam entre si, nos termos da Lei nº 6.494/77,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ESTAGIÁRIO acima qualificado declara e comprova, através do atestado de matrícula anexo ao presente, estar freqüentando ........ na área de .........., mantido pela instituição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jornada de atividade em estágio, a ser cumprida pelo ESTAGIÁRIO, será desenvolvida de .../.../... a .../.../..., sendo das ....... às ...... hs. e das ...... às ....... hs., de segunda a sexta-f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os períodos de férias escolares, a jornada de estágio poderá ser alterada de comum acordo entre o ESTAGIÁRIO e a EMPRESA, com a interveniência da instituição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EMPRESA deverá elaborar o programa de estágio, visando propiciar a complementação do ensino e da aprendizagem, em consonância com o de ensino d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ESTAGIÁRIO se obriga a cumprir fielmente a programação do estágio, comunicando em tempo hábil a impossibilidade de fazê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EMPRESA, sempre que possível, designará um coordenador interno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ESTAGIÁRIO declara que conhece e se obriga a cumprir todas as normas constantes no presente compromisso, bem como as normas internas da EMPRESA, respondendo pelas perdas e danos decorrentes da inobservância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EMPRESA se obriga a fazer seguro contra acidentes pessoais em favor do ESTAGIÁRIO, durante o período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ESTAGIÁRIO receberá, a título de bolsa de estudo, o valor de R$ ...... (............) 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 período de estágio poderá ser interrompido por iniciativa de qualquer das partes, sem pagamento de aviso prévio ou indenização de qualquer espécie, bastando simples comunicação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 ESTAGIÁRIO se obriga a elaborar relatório circunstanciado sobre o estágio realizado, entregando-o à EMPRESA através do coorde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STAGIÁR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REPRESENTANTE DA ESC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S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19:00Z</dcterms:created>
  <dc:creator>Adilson Limeira</dc:creator>
  <dc:description/>
  <cp:keywords/>
  <dc:language>en-US</dc:language>
  <cp:lastModifiedBy>Adilson Limeira</cp:lastModifiedBy>
  <dcterms:modified xsi:type="dcterms:W3CDTF">2008-02-01T17:19:00Z</dcterms:modified>
  <cp:revision>1</cp:revision>
  <dc:subject/>
  <dc:title>TERMO DE COMPROMISSO</dc:title>
</cp:coreProperties>
</file>