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PARTICULAR DE COMPROMISSO E RESPONS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, brasileiro, solteiro, administrador de empresas, devidamente inscrito no CPF/MF sob o n.º .........................., residente e domiciliado à Rua ...................., Bairro ..........................., CEP ........................-....................., por ser representante legal da empresa ........................, vem através desta prestar a seguinte decla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 ser responsável diretamente pela entrega do ....................... do veículo ......................, registrado em nome da empresa ............., que foi objeto de permuta, com o veículo .................. cor ................................, ano ............................., entre o declarante e o SR. ............................,  possuidor do CPF/MF n.º ......................................, residente e domiciliado à Rua 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a de ciência do adquirente, desde a realização da referida permuta, em data de ........../.............., que o bem (..............) encontrava-se em litígio, sendo de responsabilidade do declarante, a entrega do Documento Único de Transferência do mesmo, tão logo haja uma sentença no processo de n.º ............/............ que tramita perante o ........... Cartório da Fazenda de ......, onde aguarda sentenç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quanto o veículo em questão estiver na posse do adquirente, o mesmo responderá civil e criminalmente por quaisquer danos causados a terceiros ou multas de trânsito, supervenientes à referida perm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ECL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10:00Z</dcterms:created>
  <dc:creator>Adilson Limeira</dc:creator>
  <dc:description/>
  <cp:keywords/>
  <dc:language>en-US</dc:language>
  <cp:lastModifiedBy>Adilson Limeira</cp:lastModifiedBy>
  <dcterms:modified xsi:type="dcterms:W3CDTF">2008-02-01T17:10:00Z</dcterms:modified>
  <cp:revision>1</cp:revision>
  <dc:subject/>
  <dc:title>TERMO PARTICULAR DE COMPROMISSO E RESPONSABILIDADE</dc:title>
</cp:coreProperties>
</file>