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ENTREGA DE BENS E VAL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/Entidade/Fu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 .....dias do mês de ...... de ......., em decorrência da extinção do(a) ........, e conseqüente Órgão / Entidade / Fundo</w:t>
      </w:r>
    </w:p>
    <w:p>
      <w:pPr>
        <w:pStyle w:val="Normal"/>
        <w:jc w:val="both"/>
        <w:rPr/>
      </w:pPr>
      <w:r>
        <w:rPr/>
        <w:t>transferência de responsabilidade, o servidor (a) ......, matrícula n.º ......., entrega ao(à) servidor(a) ......., matrícula n.º ....,</w:t>
      </w:r>
    </w:p>
    <w:p>
      <w:pPr>
        <w:pStyle w:val="Normal"/>
        <w:jc w:val="both"/>
        <w:rPr/>
      </w:pPr>
      <w:r>
        <w:rPr/>
        <w:t>do(a) ..... os seguintes Órgão / Entidade / Fundo bens e valores existentes em tesour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CHE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talões em uso, se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cruzado(s) de n.º .... 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não cruzado(s) de n.º .... a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talões não utilizados, se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cruzado(s) de n.º ...... a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não cruzado(s) de n.º ...... a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VAL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dulas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edas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ques de terceiros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 OU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ERVIDOR E C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ERVIDOR E C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06:00Z</dcterms:created>
  <dc:creator>Adilson Limeira</dc:creator>
  <dc:description/>
  <cp:keywords/>
  <dc:language>en-US</dc:language>
  <cp:lastModifiedBy>Adilson Limeira</cp:lastModifiedBy>
  <dcterms:modified xsi:type="dcterms:W3CDTF">2008-02-01T17:06:00Z</dcterms:modified>
  <cp:revision>1</cp:revision>
  <dc:subject/>
  <dc:title>TERMO DE ENTREGA DE BENS E VALORES</dc:title>
</cp:coreProperties>
</file>