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COMPROMI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, CNPJ nº ...., Estabelecido à rua ....... nº ........ - .... and. - cj. ...... - representante das marcas ...... e ...., para fins de complementação de Cadastro para Fornecimento de ........., por este instrumento particular, compromete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necer os aparelhos auditivos solicitados de acordo com a tabela de preço em anex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·Entregar os aparelhos auditivos solicitados na ............, no prazo máximo de ..... (.............) dias os aparelhos intra-auriculares, contados a partir da data do recebimento do pedid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·Compor bateria de teste de aparelhos ..... (......) de cada model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·Garantia de Manutenção e defeitos de fabricação por ..... (........) anos, salvo, quando constatado defeitos de mau uso, por parte do usuár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·Fornecer ..... (.........) pilhas para cada aparelho solicitado, assim como, ..... (.............) moldes para adaptação. - Sendo, o segundo molde entregue para reposição, se necessár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·Fornecer material necessário para pré-mold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GERENTE ADMINISTRATIVO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05:00Z</dcterms:created>
  <dc:creator>Adilson Limeira</dc:creator>
  <dc:description/>
  <cp:keywords/>
  <dc:language>en-US</dc:language>
  <cp:lastModifiedBy>Adilson Limeira</cp:lastModifiedBy>
  <dcterms:modified xsi:type="dcterms:W3CDTF">2008-02-01T17:05:00Z</dcterms:modified>
  <cp:revision>1</cp:revision>
  <dc:subject/>
  <dc:title>TERMO DE COMPROMISSO</dc:title>
</cp:coreProperties>
</file>