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ENCER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........ folhas do presente livro, numeradas tipograficamente, foram usadas na lavratura das Atas das reuniões ordinárias e extraordinárias, da Comissão Interna de Prevenção de Acidentes - C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56:00Z</dcterms:created>
  <dc:creator>Adilson Limeira</dc:creator>
  <dc:description/>
  <cp:keywords/>
  <dc:language>en-US</dc:language>
  <cp:lastModifiedBy>Adilson Limeira</cp:lastModifiedBy>
  <dcterms:modified xsi:type="dcterms:W3CDTF">2008-02-01T16:56:00Z</dcterms:modified>
  <cp:revision>1</cp:revision>
  <dc:subject/>
  <dc:title>TERMO DE ENCERRAMENTO</dc:title>
</cp:coreProperties>
</file>