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DO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brasileiro, médico , R.G. ......, C.I.C. ........., casado sob o regime da comunhão universal de bens com ......., brasileira, do lar, R.G. ......, CIC idêntico ao do marido, residentes e domiciliados nesta Capital, na Rua ........., 464, apto. ........, e doravante simplesmente designados "DOADORES",  e de outro lado ............, brasileira, viúva, do lar, R.G. ..........., C.I.C. ..........,  residente e domiciliada nesta Capital, na Rua  ..........., ....e doravante  simplesmente designada  "DONATÁRIA",  têm entre si ajustado o seguinte:                                                  </w:t>
      </w:r>
    </w:p>
    <w:p>
      <w:pPr>
        <w:pStyle w:val="Normal"/>
        <w:jc w:val="both"/>
        <w:rPr/>
      </w:pPr>
      <w:r>
        <w:rPr/>
      </w:r>
    </w:p>
    <w:p>
      <w:pPr>
        <w:pStyle w:val="Normal"/>
        <w:jc w:val="both"/>
        <w:rPr/>
      </w:pPr>
      <w:r>
        <w:rPr/>
        <w:t>1 - Os "DOADORES", na condição de legítimos proprietários  de percentual correspondente a 50% (cinquenta por cento)  da parte ideal  de um veículo modelo ......, marca  ......, ano ......, modelo ....., cor preta, placas ....., chassis ..........., havido através de Formal de Partilha dos bens deixados por  ocasião do falecimento de ........, cujo Arrolamento tramitou perante a ......a. Vara da Família e das Sucessões do Foro Regional de ........, sob o número ..........., doam a parte que lhes cabe no supra mencionado veículo à "DONATÁRIA"  que o aceita neste  ato, livre de quaisquer ônus que possam advir do mesmo.</w:t>
        <w:tab/>
      </w:r>
    </w:p>
    <w:p>
      <w:pPr>
        <w:pStyle w:val="Normal"/>
        <w:jc w:val="both"/>
        <w:rPr/>
      </w:pPr>
      <w:r>
        <w:rPr/>
      </w:r>
    </w:p>
    <w:p>
      <w:pPr>
        <w:pStyle w:val="Normal"/>
        <w:jc w:val="both"/>
        <w:rPr/>
      </w:pPr>
      <w:r>
        <w:rPr/>
        <w:t>2 - A "DONATÁRIA",  respectivamente mãe e sogra dos "DOADORES", se compromete  a arcar com todos os encargos  referentes ao veículo em questão a partir da presente data.</w:t>
        <w:tab/>
        <w:tab/>
        <w:tab/>
        <w:tab/>
        <w:t xml:space="preserve"> </w:t>
      </w:r>
    </w:p>
    <w:p>
      <w:pPr>
        <w:pStyle w:val="Normal"/>
        <w:jc w:val="both"/>
        <w:rPr/>
      </w:pPr>
      <w:r>
        <w:rPr/>
        <w:t>3 - Os "DOADORES" doam o bem acima  livre de coação, dolo, fraude ou qualquer vício que possam posteriormente macular o presente termo.</w:t>
      </w:r>
    </w:p>
    <w:p>
      <w:pPr>
        <w:pStyle w:val="Normal"/>
        <w:jc w:val="both"/>
        <w:rPr/>
      </w:pPr>
      <w:r>
        <w:rPr/>
        <w:tab/>
        <w:tab/>
        <w:tab/>
        <w:tab/>
        <w:tab/>
        <w:tab/>
        <w:tab/>
        <w:tab/>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Nome (RG, CPF, endereço)</w:t>
      </w:r>
    </w:p>
    <w:p>
      <w:pPr>
        <w:pStyle w:val="Normal"/>
        <w:jc w:val="both"/>
        <w:rPr/>
      </w:pPr>
      <w:r>
        <w:rPr/>
        <w:t>____________________</w:t>
      </w:r>
    </w:p>
    <w:p>
      <w:pPr>
        <w:pStyle w:val="Normal"/>
        <w:jc w:val="both"/>
        <w:rPr/>
      </w:pPr>
      <w:r>
        <w:rPr/>
        <w:t>TESTEMUNHAS(2)</w:t>
      </w:r>
    </w:p>
    <w:p>
      <w:pPr>
        <w:pStyle w:val="Normal"/>
        <w:jc w:val="both"/>
        <w:rPr/>
      </w:pPr>
      <w:r>
        <w:rPr/>
        <w:t>Nome (RG, CPF, endereç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1:00Z</dcterms:created>
  <dc:creator>Adilson Limeira</dc:creator>
  <dc:description/>
  <cp:keywords/>
  <dc:language>en-US</dc:language>
  <cp:lastModifiedBy>Adilson Limeira</cp:lastModifiedBy>
  <dcterms:modified xsi:type="dcterms:W3CDTF">2008-02-01T15:51:00Z</dcterms:modified>
  <cp:revision>1</cp:revision>
  <dc:subject/>
  <dc:title>TERMO  DE  DOAÇÃO</dc:title>
</cp:coreProperties>
</file>