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DO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, os abaixo assi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, nacionalidade, estado civil, profissão , portador da Cédula de Identidade R.G. nº ..., SSP-SP, inscrito no C.P.F./MF sob nº ....., residente e domiciliado na Cidade de ..., Estado de ..., na Rua ..., doravante designado "DOADOR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M ..., associação civil sem fins lucrativos, inscrita no CGC/MF sob o nº ...,  com sede na Cidade de ........, Estado de .........., na Rua ...., doravante designada "DONATÁRIA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NSIDER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CONSIDERANDO QUE o DOADOR é colaborador do projeto MUTIRÃO DIGITAL que visa a informatização e o acesso à rede mundial de computadores, internet, por escol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CONSIDERANDO QUE o DOADOR é titular e legítimo possuidor dos seguintes equipamentos de informática, doravante simplesmente EQUIPAMENT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escrever equip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CONSIDERANDO QUE o DOADOR é titular do direito ao uso da linha telefônica nº ..., doravant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CONSIDERANDO QUE, é intenção da DONATÁRIA receber os EQUIPAMENTOS e o DIREITO em doação e cessão gratuita, respectivamente, para disponibilizá-los a escol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m as partes celebrar o presente INSTRUMENTO PARTICULAR DE DOAÇÃO E OUTRAS AVENÇAS o qual será regido pelos seguintes termos e condições que as partes mutuamente outorgam e aceit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JETO DO CONTRATO E COND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O DOADOR doa e cede gratuitamente, como de fato doado e cedido tem, os EQUIPAMENTOS e o DIREITO à DONATÁRIA,  transferindo de imediato a titularidade, posse, uso, gozo e fruição dos mesmos, bem como todos os direitos e deveres relativos à titularidade de referidos mEQUIPAMENTOS e DIREITO, podendo, portanto, a DONATÁRIA exercer e praticar todos os atos e direitos decorrentes de sua condição de possuidora e titular, inclusive responsabilizando-se por despesas de manutenção, taxas e encargos incidentes sobre os EQUPAMENTOS 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O DOADOR declara que os EQUIPAMENTOS e DIREITO doados e cedidos estão inteiramente livres e desembaraçados de todos e quaisquer ônus, dúvidas, dívidas, encargos e gravames, não havendo restrição alguma, quer de natureza legal, contratual, societária ou judicial, que impeçam o DOADOR de validamente doar e/ou ceder os EQUIPAMENTOS e o DIREITO à DONATÁRIA e que, a qualquer título, impeçam ou restrinjam a subseqüente e efetiva titularidade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 DONATÁRIA declara que concorda plenamente com todos os termos e condições do presente instrumento e aceita plenamente a doação e cessão dos EQUIPAMENTOS e do DIREITO objeto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A celebração do presente instrumento não viola quaisquer disposições de qualquer contrato do qual o DOADOR e/ou DONATÁRIA sejam partes, nem tampouco infringe qualquer disposição de lei, decreto, norma ou regulamento ao qual as partes estejam suj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O DOADOR declara e reconhece que: (a) a doação objeto do presente instrumento é realizada exclusivamente com a parte disponível de seus bens, tendo sido respeitada a legítima de cada um de seus herdeiros necessários, e (b) possui outros bens suficientes a garantir a sua respectiva subsis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O presente instrumento contratual é firmado em caráter irrevogável e irretratável e obriga as partes contratantes, seus herdeiros e sucessores, a qualquer título e a qualquer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O presente contrato somente poderá ser modificado mediante expressa concordância por escrito de todas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Fica eleito o foro da Comarca de ..., do Estado de ..., para dirimir dúvidas ou controvérsias oriundas deste instrumento, com expressa renúncia de qualquer outro, por mais privilegiado que seja ou venha a 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contratados, assinam o presente instrumento em 3 (três) vias de igual teor e forma, na presença das 2 (duas) testemunhas abaixo-assinadas e a tudo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O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ONA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0:00Z</dcterms:created>
  <dc:creator>Adilson Limeira</dc:creator>
  <dc:description/>
  <cp:keywords/>
  <dc:language>en-US</dc:language>
  <cp:lastModifiedBy>Adilson Limeira</cp:lastModifiedBy>
  <dcterms:modified xsi:type="dcterms:W3CDTF">2008-02-01T15:51:00Z</dcterms:modified>
  <cp:revision>1</cp:revision>
  <dc:subject/>
  <dc:title>TERMO DE DOAÇÃO</dc:title>
</cp:coreProperties>
</file>