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NSTRUMENTO DE DISTRATO DE PARCERIA PECUÁ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DAS PARTES DISTRATA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................ LTDA, estabelecidos à Rua ............, n°....., bloco ..., conj. 00, cidade de ........ ....., inscrita no CNPJ sob o n° ................ o com inscrição estadual n0 ............, representados neste ato por seu sócio ................, brasileiro, separado, residente o domiciliado à Rua ........., n°....., apto ... nesta cidade de ..........., portador do RG .......... e CIC ........., doravante designados 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 - ........., brasileiro, casado, residente o domiciliado a Av. ...................., n°..........., çj ....., bairro ......... , Cidade de ............, portador do RG............. e do CIC ............., doravante designado como CRI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 OBJETO DO DISTR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0 objeto deste distrato é o CONTRATO PARTICULAR DE PARCERIA PECUÁRIA , firmado entre as partes em .. de ..............de ...., cuja cópia anexa passa a integrar o presente instr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DA NORMA DO DISTR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0 Presente distrato se dá de acordo com o estipulado no parágrafo ....., item ......., do contrato mencionado no capítulo anterio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 Ainda de acordo com o item mencionado acima o tendo renunciado à notificação premonitória ali estipulada, a .................. concorda em adquirir do CRIADOR todos animais que compõem seu atual plantel, que se encontra sob a guarda da primeira, com exceção de dois animais, a sab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2-a)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h)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O VALOR DO DISTR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 Fica estabelecido o valor global de R$ ......... (............), pelo qual dá 0 CRIADOR à ............. , posse total e  irrevogável todos os animais de seu plantel, sejam machos, fêmeas, adultos ou filhotes, de acordo com o disposto no capítulo 3.2 deste instrumento, podendo a segunda deles dispor como lhe aprouv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 ............. paga neste ato ao CRIADOR a totalidade da quantia estabelecida no capítulo 4 do presente, pela qual dá ao criador plena e total quitação, renunciando expressamente a reivindicar qualquer outro direito relativo ao contrato mencionado no capítulo 2 e de que trata o presente instr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firm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DISTRA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DISTRA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CPF: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5:31:00Z</dcterms:created>
  <dc:creator>Adilson Limeira</dc:creator>
  <dc:description/>
  <cp:keywords/>
  <dc:language>en-US</dc:language>
  <cp:lastModifiedBy>Adilson Limeira</cp:lastModifiedBy>
  <dcterms:modified xsi:type="dcterms:W3CDTF">2008-02-01T15:31:00Z</dcterms:modified>
  <cp:revision>1</cp:revision>
  <dc:subject/>
  <dc:title>INSTRUMENTO DE DISTRATO DE PARCERIA PECUÁRIA</dc:title>
</cp:coreProperties>
</file>