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, CPF/CNPJ do titular do .........), cede e transfere na melhor forma de direito nos termos do Código Civil Brasileiro, em favor de (Nome, CPF/CNPJ, endereço, telefone e nº. de conta na CEF), todos os direitos decorrentes de (quantidade de ........) Títulos da Dívida Agrária ....... registrado (s) na Central de Custódia e Liquidação Financeira de Títulos .............., conforme abaixo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O / SÉRIE</w:t>
      </w:r>
    </w:p>
    <w:p>
      <w:pPr>
        <w:pStyle w:val="Normal"/>
        <w:jc w:val="both"/>
        <w:rPr/>
      </w:pPr>
      <w:r>
        <w:rPr/>
        <w:t>DATA EMISSÃO</w:t>
      </w:r>
    </w:p>
    <w:p>
      <w:pPr>
        <w:pStyle w:val="Normal"/>
        <w:jc w:val="both"/>
        <w:rPr/>
      </w:pPr>
      <w:r>
        <w:rPr/>
        <w:t>DATA VENCIMENTO</w:t>
      </w:r>
    </w:p>
    <w:p>
      <w:pPr>
        <w:pStyle w:val="Normal"/>
        <w:jc w:val="both"/>
        <w:rPr/>
      </w:pPr>
      <w:r>
        <w:rPr/>
        <w:t>QUANTIDA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cessionário declara que aceita a presente cessão, nos termos deste instrumento, e se obriga a registra-la junto ao Cartório de Registros de Títulos de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termo obriga os herdeiro e sucessores das partes contra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2:00Z</dcterms:created>
  <dc:creator>Adilson Limeira</dc:creator>
  <dc:description/>
  <cp:keywords/>
  <dc:language>en-US</dc:language>
  <cp:lastModifiedBy>Adilson Limeira</cp:lastModifiedBy>
  <dcterms:modified xsi:type="dcterms:W3CDTF">2008-01-31T19:42:00Z</dcterms:modified>
  <cp:revision>1</cp:revision>
  <dc:subject/>
  <dc:title>TERMO DE CESSÃO DE DIREITO</dc:title>
</cp:coreProperties>
</file>