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RMO DE CESSÃO DE DIREI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presente instrumento particular e na melhor forma de direito , de um lado, ......, brasileiro, R.G. ......, C.I.C. ....., e sua mulher ........, brasileira, do lar, residentes e domiciliados nesta Capital, na Rua ......., ........, doravante simplesmente designados  "CEDENTES",   e de outro lado,  .........., brasileiro, casado, industriário, R.G. ......, C.I.C. ...., residente e domiciliado nesta Capital, na Rua ........., .........., doravante simplesmente designado CESSIONÁRIO, têm entre si, justo e contratado o que s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- Os CEDENTES são proprietários do imóvel que assim se descreve e caracteriza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Assim , na condição retro mencionada de proprietários e legítimos possuidores do imóvel já descrito, os CEDENTES cedem e transferem para a CESSIONÁRIA, todos os direitos e obrigações decorrentes dos Contratos supra mencionados e do imóvel ora transacionado, pagando esta àqueles, pela presente transação, o preço maior e total de R$ ......... (...........), que o CESSIONÁRIO paga nesta oportunidade aos CEDENTES em moeda corrente nacional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- O CESSIONÁRIO se imite na posse do imóvel transacionado, nesta oportunidade,  passando a responder pelo pagamento de todos os encargos  relativos à ocupação do mesmo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 - A competente escritura definitiva de venda e compra será outorgada ao CESSIONÁRIO ou a quem este venha  indicar,  assim que instados os CEDENTES para tal finalidade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-  A presente cessão é realizada em caráter irrevogável e irretratável, renunciando os contratantes à faculdade de se arrependerem da mesma, que obriga as partes, seus herdeiros ou sucessores no fiel cumprimento de todas as cláusulas aqui especificadas .</w:t>
      </w:r>
    </w:p>
    <w:p>
      <w:pPr>
        <w:pStyle w:val="Normal"/>
        <w:jc w:val="both"/>
        <w:rPr/>
      </w:pPr>
      <w:r>
        <w:rPr/>
        <w:t>preç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- Todas as despesas decorrentes da formalização deste instrumento serão de inteira responsabilidade do CESSIONÁRIO,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- Esta transação é pactuada sem que existam quaisquer dúvidas, dívidas, ônus, impostos, hipotecas mesmo que legais ou outro qualquer encargo até esta dat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- Fica eleito o Foro da situação do imóvel para dirimir quaisquer dúvidas oriundas deste instrumento, com renúncia expressa de ambas as partes por qualquer outro, por mais privilegiado que sej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as partes de pleno e comum acordo, assinam este instrumento em três vias de igual teor e para uma só finalidade, na presença das testemunhas abaixo nomeada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EDE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ESSION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Nome (RG, CPF, endereço)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Nome (RG, CPF, endereço)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9:33:00Z</dcterms:created>
  <dc:creator>Adilson Limeira</dc:creator>
  <dc:description/>
  <cp:keywords/>
  <dc:language>en-US</dc:language>
  <cp:lastModifiedBy>Adilson Limeira</cp:lastModifiedBy>
  <dcterms:modified xsi:type="dcterms:W3CDTF">2008-01-31T19:33:00Z</dcterms:modified>
  <cp:revision>1</cp:revision>
  <dc:subject/>
  <dc:title>TERMO DE CESSÃO DE DIREITOS</dc:title>
</cp:coreProperties>
</file>