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OMPROMI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instrumento particular, ......., brasileiro, casado, empresário, portador do CPF nº......... e da Carteira de Identidade RG nº ....... e ......., brasileiro, solteiro, maior, operador de micro, portador do CPF n ..... e da Carteira de Identidade RG nº ........, ambos residentes e domiciliados na Rua Dr. ........., nº ........, aptº ......, ............, ........... - .........., na qualidade de sócios ingressantes da empresa ........ - ........ LTDA, pessoa jurídica de direito privado, inscrita no CGC/MF sob nº CGC/MF Nº ........., com sede na ........., nº ........., ........., Estado do ..........., adquirida de .............., brasileiro, casado, advogado, portador da Carteira de Identidade Civil, RG nº .................. e do CPF nº ..............., residente e domiciliado na Rodovia ......., nº .......,  na cidade de ........., Estado do ........., CEP: .......... e de ........, brasileiro, casado, advogado, inscrito na OAB-.... sob nº ........., portador da Carteira de Identidade RG nº ............ e do CPF nº ......., residente e domiciliado na Rua ........, nº ......., bairro ......, em ........, Estado do ........., CEP: ......., conforme alteração contratual levada a registro na Junta Comercial do ..........., DECLARAM ter conhecimento do CONTRATO DE CONCESSÃO PARA EXPLORAÇÃO DE PATENTE firmado em ...... de .............. de ........... com .......... e de que os direitos ali previstos não integram a transferência das cotas sociais da .............LTDA, COMPROMETENDO-SE, ainda, por sí seus herdeiros ou sucessores, a respeitá-lo em todos os seus termos, sob pena de responder civil e criminalmente, por todo e qualquer ato que importe em violação da exclusividade prevista naquel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37:00Z</dcterms:created>
  <dc:creator>Adilson Limeira</dc:creator>
  <dc:description/>
  <cp:keywords/>
  <dc:language>en-US</dc:language>
  <cp:lastModifiedBy>Adilson Limeira</cp:lastModifiedBy>
  <dcterms:modified xsi:type="dcterms:W3CDTF">2008-01-31T18:38:00Z</dcterms:modified>
  <cp:revision>1</cp:revision>
  <dc:subject/>
  <dc:title>TERMO DE COMPROMISSO</dc:title>
</cp:coreProperties>
</file>