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NSENT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........, RG/ CPF/ n.º de prontuário/ n.º de matrícula ......., abaixo assinado, concordo em participar do estudo ......, como sujeito. Fui devidamente informado e esclarecido pelo pesquisador ........ sobre a pesquisa, os procedimentos nela envolvidos, assim como os possíveis riscos e benefícios decorrentes de minha participação. Foi-me garantido que posso retirar meu consentimento a qualquer momento, sem que isto leve à qualquer penalidade  ou interrupção de meu acompanhamento/ assistência/tra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Assinatura do sujeito ou responsável: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ciamos a solicitação de consentimento, esclarecimentos sobre a pesquisa e aceite do sujeito em particip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INTERESS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33:00Z</dcterms:created>
  <dc:creator>Adilson Limeira</dc:creator>
  <dc:description/>
  <cp:keywords/>
  <dc:language>en-US</dc:language>
  <cp:lastModifiedBy>Adilson Limeira</cp:lastModifiedBy>
  <dcterms:modified xsi:type="dcterms:W3CDTF">2008-01-31T15:33:00Z</dcterms:modified>
  <cp:revision>1</cp:revision>
  <dc:subject/>
  <dc:title>TERMO DE CONSENTIMENTO</dc:title>
</cp:coreProperties>
</file>