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CONFISSÃO DE DIVÍ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O PARTICULAR DE CONFISSÃO DE DÍ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nfissão de dívida, de um lado, como CONFITENTE, .......... LTDA., com sede em .........., inscrita no CNPJ/MF. sob nº .... , neste ato representada por seu sócio-gerente, e de outro, como CREDORA, ............ LTDA., pessoa jurídica de direito privado, com sede nesta Capital, na rua ........., n.º ........., inscrita no CNPJ/MF. sob n. ............, neste ato por seu Sócio-Gerente, Sr. ..............., brasileiro, casado, engenheiro mecânico, residente e domiciliado nesta Capital, na rua ........, n.º ....., ap. ........, portador da Cédula de Identidade n.º ........., inscrito no CIC/MF. sob n.º ............, têm certo e ajus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-A CREDORA ajustou com a CONFITENTE contrato de concessão de venda, em data de ............, no qual esta se comprometeu a adquirir da CREDORA uma quota mensal mínima de mercadoria para comercialização, conforme cláusula quinta e seus parágraf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- Tendo em vista que a CONFITENTE deixou de pagar à CREDORA os títulos abaixo relacionados e reconhecendo a existência física dos referidos títulos que estabelecem seu crédito, a CONFITENTE declara ter pleno conhecimento do valor não pago à CREDORA, que hoje monta em R$ ......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- Reconhecendo seu débito - em sua certeza, liquidez e exigibilidade - a CONFITENTE confessa ser devedora da CREDORA pelo valor já mencionado de R$ ....(...), o qual se compromete a pagar em .....(..., no valor de R$ ..... (..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- A CONFITENTE compromete-se a efetuar o pagamento do valor supra mencionado, nas seguintes condições: atualizado monetariamente, pelo IGP-M, ou outro índice que venha a substituí-lo e que reflita o efetivo custo financeiro do dinheiro, mais 4% (quatro por cento) de juros ao mês - encargos incidentes sobre o total do débito, até o efetivo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- Para liquidez do presente, as partes concordam que basta a apresentação da memória de cálculo que aponte o débito da CONFITENTE na data da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ando justos e acertados, firmam a presente em duas vias de igual teor e forma, na presença de duas testemunhas, para os efeitos legais, outorgando ao mesmo efeitos de títul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...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...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5:00Z</dcterms:created>
  <dc:creator>Adilson Limeira</dc:creator>
  <dc:description/>
  <cp:keywords/>
  <dc:language>en-US</dc:language>
  <cp:lastModifiedBy>Adilson Limeira</cp:lastModifiedBy>
  <dcterms:modified xsi:type="dcterms:W3CDTF">2008-01-31T15:16:00Z</dcterms:modified>
  <cp:revision>1</cp:revision>
  <dc:subject/>
  <dc:title>TERMO DE CONFISSÃO DE DIVÍDA </dc:title>
</cp:coreProperties>
</file>