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CONFISSÃO DE DÍV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AÇÃO E QUALIFICAÇÃO DAS PARTES:</w:t>
      </w:r>
    </w:p>
    <w:p>
      <w:pPr>
        <w:pStyle w:val="Normal"/>
        <w:jc w:val="both"/>
        <w:rPr/>
      </w:pPr>
      <w:r>
        <w:rPr/>
      </w:r>
    </w:p>
    <w:p>
      <w:pPr>
        <w:pStyle w:val="Normal"/>
        <w:jc w:val="both"/>
        <w:rPr/>
      </w:pPr>
      <w:r>
        <w:rPr/>
        <w:t>............, brasileiro, casado, do comércio, residente e domiciliado em ................ - ......., à rua .......................... nº ......, portador da cédula de identidade RG nº ............... expedida pela ................, inscrito no CPF/MF sob nº ....................... e ..................., brasileiro, casado, do comércio, residente e domiciliado em ................ - ......., à rua ......... nº ......, portador da cédula de identidade RG nº ............... expedida pela ................, inscrito no CPF/MF sob nº .......................</w:t>
      </w:r>
    </w:p>
    <w:p>
      <w:pPr>
        <w:pStyle w:val="Normal"/>
        <w:jc w:val="both"/>
        <w:rPr/>
      </w:pPr>
      <w:r>
        <w:rPr/>
        <w:t>Ambos neste ato designados simplesmente PROMITENTES CEDENTES.</w:t>
      </w:r>
    </w:p>
    <w:p>
      <w:pPr>
        <w:pStyle w:val="Normal"/>
        <w:jc w:val="both"/>
        <w:rPr/>
      </w:pPr>
      <w:r>
        <w:rPr/>
      </w:r>
    </w:p>
    <w:p>
      <w:pPr>
        <w:pStyle w:val="Normal"/>
        <w:jc w:val="both"/>
        <w:rPr/>
      </w:pPr>
      <w:r>
        <w:rPr/>
        <w:t>..........., Pessoa jurídica de direito privado, inscrita no CNPJ sob nº .................., com sede na cidade de ............... - .........., à Av. .............. Nº ....... - bairro ........., a seguir designada simplesmente DEVEDORA, devidamente representada na forma estabelecida em seu contrato social pelos seus dois sócios gerentes, abaixo nomeados e qualificados os quais comparecerem neste não só como representantes da devedora mais também, na condição de fiadores e principais pagadores da DEVEDORA conforme adiante, ficará expressamente convencionado.</w:t>
      </w:r>
    </w:p>
    <w:p>
      <w:pPr>
        <w:pStyle w:val="Normal"/>
        <w:jc w:val="both"/>
        <w:rPr/>
      </w:pPr>
      <w:r>
        <w:rPr/>
      </w:r>
    </w:p>
    <w:p>
      <w:pPr>
        <w:pStyle w:val="Normal"/>
        <w:jc w:val="both"/>
        <w:rPr/>
      </w:pPr>
      <w:r>
        <w:rPr/>
        <w:t>..........., brasileiro, casado, contador, residente e domiciliado em ................ - ......., à rua .......................... nº ......, bairro ............., portador da cédula de identidade RG nº ............... expedida pela ................, inscrito no CPF/MF sob nº .............................., brasileira, solteira, maior, administradora, residente e domiciliado em ................ - ......., à rua .......................... nº ......, bairro .............., portador da cédula de identidade RG nº ............... expedida pela ................, inscrito no CPF/MF sob nº .......................</w:t>
      </w:r>
    </w:p>
    <w:p>
      <w:pPr>
        <w:pStyle w:val="Normal"/>
        <w:jc w:val="both"/>
        <w:rPr/>
      </w:pPr>
      <w:r>
        <w:rPr/>
        <w:t>Ambos designados a seguir, simplesmente, FIADORES.</w:t>
      </w:r>
    </w:p>
    <w:p>
      <w:pPr>
        <w:pStyle w:val="Normal"/>
        <w:jc w:val="both"/>
        <w:rPr/>
      </w:pPr>
      <w:r>
        <w:rPr/>
      </w:r>
    </w:p>
    <w:p>
      <w:pPr>
        <w:pStyle w:val="Normal"/>
        <w:jc w:val="both"/>
        <w:rPr/>
      </w:pPr>
      <w:r>
        <w:rPr/>
        <w:t>O senhor ................. e a Senhorita ......................, serão designados a seguir, simplesmente, SÓCIOS FIADORES.</w:t>
      </w:r>
    </w:p>
    <w:p>
      <w:pPr>
        <w:pStyle w:val="Normal"/>
        <w:jc w:val="both"/>
        <w:rPr/>
      </w:pPr>
      <w:r>
        <w:rPr/>
        <w:t>.........., brasileiro, casado, administrador de empresas, residente e domiciliado em ................ - ......., à rua ........... nº ......, bairro ..............., portador da cédula de identidade RG nº ............... expedida pela ................, inscrito no CPF/MF sob nº .......................</w:t>
      </w:r>
    </w:p>
    <w:p>
      <w:pPr>
        <w:pStyle w:val="Normal"/>
        <w:jc w:val="both"/>
        <w:rPr/>
      </w:pPr>
      <w:r>
        <w:rPr/>
      </w:r>
    </w:p>
    <w:p>
      <w:pPr>
        <w:pStyle w:val="Normal"/>
        <w:jc w:val="both"/>
        <w:rPr/>
      </w:pPr>
      <w:r>
        <w:rPr/>
        <w:t>O Sr. ................... que comparece neste ato também na condição de fiador e principal pagador da DEVEDORA, juntamente com os dois sócios acima nomeados e qualificados, será designado a seguir FIADOR.</w:t>
      </w:r>
    </w:p>
    <w:p>
      <w:pPr>
        <w:pStyle w:val="Normal"/>
        <w:jc w:val="both"/>
        <w:rPr/>
      </w:pPr>
      <w:r>
        <w:rPr/>
      </w:r>
    </w:p>
    <w:p>
      <w:pPr>
        <w:pStyle w:val="Normal"/>
        <w:jc w:val="both"/>
        <w:rPr/>
      </w:pPr>
      <w:r>
        <w:rPr/>
        <w:t>................, brasileiro, casado, químico, residente e domiciliado em ................ - ......., à rua .......................... nº ......, bairro ................., portador da cédula de identidade RG nº ............... expedida pela ................, inscrito no CPF/MF sob nº .......................</w:t>
      </w:r>
    </w:p>
    <w:p>
      <w:pPr>
        <w:pStyle w:val="Normal"/>
        <w:jc w:val="both"/>
        <w:rPr/>
      </w:pPr>
      <w:r>
        <w:rPr/>
      </w:r>
    </w:p>
    <w:p>
      <w:pPr>
        <w:pStyle w:val="Normal"/>
        <w:jc w:val="both"/>
        <w:rPr/>
      </w:pPr>
      <w:r>
        <w:rPr/>
        <w:t>O Sr. ......................, Será, doravante, designado simplesmente CESSIONÁRIO.</w:t>
      </w:r>
    </w:p>
    <w:p>
      <w:pPr>
        <w:pStyle w:val="Normal"/>
        <w:jc w:val="both"/>
        <w:rPr/>
      </w:pPr>
      <w:r>
        <w:rPr/>
      </w:r>
    </w:p>
    <w:p>
      <w:pPr>
        <w:pStyle w:val="Normal"/>
        <w:jc w:val="both"/>
        <w:rPr/>
      </w:pPr>
      <w:r>
        <w:rPr/>
        <w:t>.........., pessoa jurídica de direito privado, com sede na cidade de ..................... - ......., a Av. ........................... nº .........., bairro ..........., inscrita no CNPJ sob o nº ..............., neste ato representado - consoante Contrato Social - por seus Sócios Gerentes Srs. .................. e ..............., acima nomeados e qualificados.</w:t>
      </w:r>
    </w:p>
    <w:p>
      <w:pPr>
        <w:pStyle w:val="Normal"/>
        <w:jc w:val="both"/>
        <w:rPr/>
      </w:pPr>
      <w:r>
        <w:rPr/>
        <w:t>..................................................., Terá, doravante, a designação de CREDOR.</w:t>
      </w:r>
    </w:p>
    <w:p>
      <w:pPr>
        <w:pStyle w:val="Normal"/>
        <w:jc w:val="both"/>
        <w:rPr/>
      </w:pPr>
      <w:r>
        <w:rPr/>
      </w:r>
    </w:p>
    <w:p>
      <w:pPr>
        <w:pStyle w:val="Normal"/>
        <w:jc w:val="both"/>
        <w:rPr/>
      </w:pPr>
      <w:r>
        <w:rPr/>
        <w:t>CONSIDERANDOS:</w:t>
      </w:r>
    </w:p>
    <w:p>
      <w:pPr>
        <w:pStyle w:val="Normal"/>
        <w:jc w:val="both"/>
        <w:rPr/>
      </w:pPr>
      <w:r>
        <w:rPr/>
      </w:r>
    </w:p>
    <w:p>
      <w:pPr>
        <w:pStyle w:val="Normal"/>
        <w:jc w:val="both"/>
        <w:rPr/>
      </w:pPr>
      <w:r>
        <w:rPr/>
        <w:t>Considerando-se que, as pessoas físicas e jurídicas acima nomeadas e qualificadas - excluindo-se o CESSIONÁRIO e o fiador ................. -, celebram, no dia ...... de ............ de ......, um contrato particular de cessão de cotas e outras avenças, contendo, 05 (cinco) "Considerandos" e mais 14 (quatorze) cláusulas;</w:t>
      </w:r>
    </w:p>
    <w:p>
      <w:pPr>
        <w:pStyle w:val="Normal"/>
        <w:jc w:val="both"/>
        <w:rPr/>
      </w:pPr>
      <w:r>
        <w:rPr/>
      </w:r>
    </w:p>
    <w:p>
      <w:pPr>
        <w:pStyle w:val="Normal"/>
        <w:jc w:val="both"/>
        <w:rPr/>
      </w:pPr>
      <w:r>
        <w:rPr/>
        <w:t>Considerando-se que, de conformidade com o referido contrato, consubstanciou-se, a venda do fundo de comércio, pelo preço certo e previamente ajustado de R$ ................. - liquidável na forma pactuada -, bem como a Promessa de cessão das cotas da empresa ................., a qual seria ultimada após formalizada a desvinculação do imóvel do posto pertencente à empresa, tendo em vista que este não fazia parte da transação que então se processava.</w:t>
      </w:r>
    </w:p>
    <w:p>
      <w:pPr>
        <w:pStyle w:val="Normal"/>
        <w:jc w:val="both"/>
        <w:rPr/>
      </w:pPr>
      <w:r>
        <w:rPr/>
      </w:r>
    </w:p>
    <w:p>
      <w:pPr>
        <w:pStyle w:val="Normal"/>
        <w:jc w:val="both"/>
        <w:rPr/>
      </w:pPr>
      <w:r>
        <w:rPr/>
        <w:t>Considerando-se que, em que pese o fato de não ter se consumado a transferência das cotas, a empresa ...................... e seus sócios, foram emitidos na posse do imóvel, passando a operar comercialmente o .........................., praticando, neste mister, todos os atos de comércio, inerentes à atividade mercantil de compra e venda de produtos da ........................... - PRODUTOS DE PETRÓLEO, na mais fiel observância aos vínculos contratuais existentes entre a mencionada .........., evidenciando-se, assim, ipso facto, a figura da sucessão Comercial à título Universal.</w:t>
      </w:r>
    </w:p>
    <w:p>
      <w:pPr>
        <w:pStyle w:val="Normal"/>
        <w:jc w:val="both"/>
        <w:rPr/>
      </w:pPr>
      <w:r>
        <w:rPr/>
      </w:r>
    </w:p>
    <w:p>
      <w:pPr>
        <w:pStyle w:val="Normal"/>
        <w:jc w:val="both"/>
        <w:rPr/>
      </w:pPr>
      <w:r>
        <w:rPr/>
        <w:t>Considerando-se que, em decorrência de sérias dificuldades financeiras sofridas pelos Operadores e sucessores de ..................................., tornaram-se eles, devedores da ....................................., da quantia aproximada de R$ ..................... (...............................................), decorrente de diversas cargas de compra de combustíveis, cujos pagamentos respectivos não foram realizados.</w:t>
      </w:r>
    </w:p>
    <w:p>
      <w:pPr>
        <w:pStyle w:val="Normal"/>
        <w:jc w:val="both"/>
        <w:rPr/>
      </w:pPr>
      <w:r>
        <w:rPr/>
      </w:r>
    </w:p>
    <w:p>
      <w:pPr>
        <w:pStyle w:val="Normal"/>
        <w:jc w:val="both"/>
        <w:rPr/>
      </w:pPr>
      <w:r>
        <w:rPr/>
        <w:t>Considerando-se que, com o agravamento dos percalços financeiros sobretudos, os sucessores viram-se na contingência de paralisar totalmente as atividades comerciais, culminando com o fechamento do Posto no mês de .................. do ano ......., situação esta que perdura ainda hoje, o que constitui uma transgressão aos contratos celebrados com a .................................., a qual, até a data presente, não estabeleceu os ônus decorrentes de tal inadimplência.</w:t>
      </w:r>
    </w:p>
    <w:p>
      <w:pPr>
        <w:pStyle w:val="Normal"/>
        <w:jc w:val="both"/>
        <w:rPr/>
      </w:pPr>
      <w:r>
        <w:rPr/>
      </w:r>
    </w:p>
    <w:p>
      <w:pPr>
        <w:pStyle w:val="Normal"/>
        <w:jc w:val="both"/>
        <w:rPr/>
      </w:pPr>
      <w:r>
        <w:rPr/>
        <w:t>Considerando-se que, os referidos sucessores deixaram, também, de efetuar os pagamentos de valores devidos aos CEDENTES (............. e ............) totalizando o débito a quantia de R$ ............ (..........................................), sendo este o valor do principal, ao qual não foram acrescidos os devidos juros e correção monetária.</w:t>
      </w:r>
    </w:p>
    <w:p>
      <w:pPr>
        <w:pStyle w:val="Normal"/>
        <w:jc w:val="both"/>
        <w:rPr/>
      </w:pPr>
      <w:r>
        <w:rPr/>
      </w:r>
    </w:p>
    <w:p>
      <w:pPr>
        <w:pStyle w:val="Normal"/>
        <w:jc w:val="both"/>
        <w:rPr/>
      </w:pPr>
      <w:r>
        <w:rPr/>
        <w:t>Considerando-se que, os então adquirentes do Fundo de Comércio de ....................................., estão transacionando com terceiros a venda do Fundo de Comércio em questão, bem como a transferência das cotas da sociedade, resolveram as partes já nomeadas e qualificadas, de inteiro e comum acordo, celebrar o presente contrato, mediante cláusulas e condições que mutuamente aceitam, pelas quais se obrigam e a seguir especificam:</w:t>
      </w:r>
    </w:p>
    <w:p>
      <w:pPr>
        <w:pStyle w:val="Normal"/>
        <w:jc w:val="both"/>
        <w:rPr/>
      </w:pPr>
      <w:r>
        <w:rPr/>
      </w:r>
    </w:p>
    <w:p>
      <w:pPr>
        <w:pStyle w:val="Normal"/>
        <w:jc w:val="both"/>
        <w:rPr/>
      </w:pPr>
      <w:r>
        <w:rPr/>
        <w:t>CLÁUSULA PRIMEIRA: R$ ................. (..........................................), é o preço, aproximado, pelo qual os então adquirentes estão vendendo ao CESSIONÁRIO o Fundo de Comercio e transferindo para o mesmo, seus direitos de aquisição das cotas de ................................</w:t>
      </w:r>
    </w:p>
    <w:p>
      <w:pPr>
        <w:pStyle w:val="Normal"/>
        <w:jc w:val="both"/>
        <w:rPr/>
      </w:pPr>
      <w:r>
        <w:rPr/>
      </w:r>
    </w:p>
    <w:p>
      <w:pPr>
        <w:pStyle w:val="Normal"/>
        <w:jc w:val="both"/>
        <w:rPr/>
      </w:pPr>
      <w:r>
        <w:rPr/>
        <w:t>A quantia em questão, poderá sofrer pequenas alterações, tendo em vista que corresponde à dívida existente junto à ................................- Produtos de Petróleo, a qual não apurou de forma precisa e definitiva, o valor de seu crédito.</w:t>
      </w:r>
    </w:p>
    <w:p>
      <w:pPr>
        <w:pStyle w:val="Normal"/>
        <w:jc w:val="both"/>
        <w:rPr/>
      </w:pPr>
      <w:r>
        <w:rPr/>
      </w:r>
    </w:p>
    <w:p>
      <w:pPr>
        <w:pStyle w:val="Normal"/>
        <w:jc w:val="both"/>
        <w:rPr/>
      </w:pPr>
      <w:r>
        <w:rPr/>
        <w:t>O pagamento pelo CESSIONÁRIO, será feito à .............., mediante Contrato de Assumpção de dívida, ou outro instrumento que ela veja por bem elaborar, e, será Distribuidora, não só em pagamento da dívida que irá assumir, como também em garantia de transações comerciais que irão realizar.</w:t>
      </w:r>
    </w:p>
    <w:p>
      <w:pPr>
        <w:pStyle w:val="Normal"/>
        <w:jc w:val="both"/>
        <w:rPr/>
      </w:pPr>
      <w:r>
        <w:rPr/>
      </w:r>
    </w:p>
    <w:p>
      <w:pPr>
        <w:pStyle w:val="Normal"/>
        <w:jc w:val="both"/>
        <w:rPr/>
      </w:pPr>
      <w:r>
        <w:rPr/>
        <w:t>CLAUSULA SEGUNDA: Todas as partes envolvidas na presente negociação declaram ter pleno conhecimento do compromisso assumido, pessoalmente, pelos, representantes da ...................., Srs. ................................ e ............................ de liberar o imóvel pertencente ao ......................................., do gravame hipotecário que o onera, possibilitando, assim, sua venda para as pessoas físicas que compõem o quadro societário e a conseqüente transferência das cotas para o CESSIONÁRIO, tendo em vista que, conforme já foi explicitado, o referido imóvel não constitui parte integrante da presente transação de venda.</w:t>
      </w:r>
    </w:p>
    <w:p>
      <w:pPr>
        <w:pStyle w:val="Normal"/>
        <w:jc w:val="both"/>
        <w:rPr/>
      </w:pPr>
      <w:r>
        <w:rPr/>
      </w:r>
    </w:p>
    <w:p>
      <w:pPr>
        <w:pStyle w:val="Normal"/>
        <w:jc w:val="both"/>
        <w:rPr/>
      </w:pPr>
      <w:r>
        <w:rPr/>
        <w:t>CLÁUSULA TERCEIRA: O imóvel, pertencente ao CREDOR (....... .....), será dado em locação à ..................... Produtos de Petróleo, que o sublocará ao CESSIONÁRIO.</w:t>
      </w:r>
    </w:p>
    <w:p>
      <w:pPr>
        <w:pStyle w:val="Normal"/>
        <w:jc w:val="both"/>
        <w:rPr/>
      </w:pPr>
      <w:r>
        <w:rPr/>
      </w:r>
    </w:p>
    <w:p>
      <w:pPr>
        <w:pStyle w:val="Normal"/>
        <w:jc w:val="both"/>
        <w:rPr/>
      </w:pPr>
      <w:r>
        <w:rPr/>
        <w:t>O valor do aluguel mensal da locação e da sublocação será de R$ ......... (................................), sendo que nos primeiros ....... (...........) meses, será concedido pelo locador à locatária, um desconto de R$ ............ (.......................................), que será repassado ao CESSIONÁRIO (sublocatário).</w:t>
      </w:r>
    </w:p>
    <w:p>
      <w:pPr>
        <w:pStyle w:val="Normal"/>
        <w:jc w:val="both"/>
        <w:rPr/>
      </w:pPr>
      <w:r>
        <w:rPr/>
        <w:t>A concessão da redução em apreço, se dará por mera liberalidade, objetivando auxiliá-lo nesse início de atividades da operação comercial.</w:t>
      </w:r>
    </w:p>
    <w:p>
      <w:pPr>
        <w:pStyle w:val="Normal"/>
        <w:jc w:val="both"/>
        <w:rPr/>
      </w:pPr>
      <w:r>
        <w:rPr/>
      </w:r>
    </w:p>
    <w:p>
      <w:pPr>
        <w:pStyle w:val="Normal"/>
        <w:jc w:val="both"/>
        <w:rPr/>
      </w:pPr>
      <w:r>
        <w:rPr/>
        <w:t>Parágrafo único: Enquanto não for formalizado o contrato de locação com a ......................., o CESSIONÁRIO efetuará o pagamento dos alugueis diretamente ao CREDOR ou aos sócios adquirentes do imóvel.</w:t>
      </w:r>
    </w:p>
    <w:p>
      <w:pPr>
        <w:pStyle w:val="Normal"/>
        <w:jc w:val="both"/>
        <w:rPr/>
      </w:pPr>
      <w:r>
        <w:rPr/>
      </w:r>
    </w:p>
    <w:p>
      <w:pPr>
        <w:pStyle w:val="Normal"/>
        <w:jc w:val="both"/>
        <w:rPr/>
      </w:pPr>
      <w:r>
        <w:rPr/>
        <w:t>CLÁUSULA QUARTA: fica expressamente convencionado e aceito pelas partes que, uma vez formalizado o Contrato de Locação com a ................., nenhum vínculo - a qualquer título - subsistirá entre o CESSIONÁRIO e o CREDOR, ou os sócios adquirentes do imóvel os quais pela aquisição da titularidade plena, tornar-se-ão locadores a ........................, devendo neste caso o locatário, ater-se às condições que irá negociar com a citada ........................, as quais serão consubstanciadas em contratos próprios que irão celebrar.</w:t>
      </w:r>
    </w:p>
    <w:p>
      <w:pPr>
        <w:pStyle w:val="Normal"/>
        <w:jc w:val="both"/>
        <w:rPr/>
      </w:pPr>
      <w:r>
        <w:rPr/>
      </w:r>
    </w:p>
    <w:p>
      <w:pPr>
        <w:pStyle w:val="Normal"/>
        <w:jc w:val="both"/>
        <w:rPr/>
      </w:pPr>
      <w:r>
        <w:rPr/>
        <w:t>CLÁUSULA QUINTA: A DEVEDORA, retro nomeada e qualificada, reconhece e confessa dever aos PROMITENTES CEDENTES, a quantia de R$ ................. (......................................................) valor este decorrente  de sua inadimplência, pelo não pagamento de aluguéis e parcelas relativas à compra do Fundo de Comércio, objeto do Contrato referido no primeiro "Considerando".</w:t>
      </w:r>
    </w:p>
    <w:p>
      <w:pPr>
        <w:pStyle w:val="Normal"/>
        <w:jc w:val="both"/>
        <w:rPr/>
      </w:pPr>
      <w:r>
        <w:rPr/>
        <w:t>Deve ser registrado que a quantia supra, corresponde tão somente ao valor do principal não tendo sido acrescido a ela os acessórios então convencionados, tais como juros, correção monetária e multa contratual.</w:t>
      </w:r>
    </w:p>
    <w:p>
      <w:pPr>
        <w:pStyle w:val="Normal"/>
        <w:jc w:val="both"/>
        <w:rPr/>
      </w:pPr>
      <w:r>
        <w:rPr/>
      </w:r>
    </w:p>
    <w:p>
      <w:pPr>
        <w:pStyle w:val="Normal"/>
        <w:jc w:val="both"/>
        <w:rPr/>
      </w:pPr>
      <w:r>
        <w:rPr/>
        <w:t>CLÁUSULA SEXTA: Diante da impossibilidade da DEVEDORA, de promover de imediato a liquidação da dívida reconhecida e confessada na cláusula quinta, solicitou a ela, e os PROMITENTES CEDENTES concordaram que a pendência existente seja paga parceladamente e seu valor reduzido de R$ ................ para R$ ............ (..................... ....................................).</w:t>
      </w:r>
    </w:p>
    <w:p>
      <w:pPr>
        <w:pStyle w:val="Normal"/>
        <w:jc w:val="both"/>
        <w:rPr/>
      </w:pPr>
      <w:r>
        <w:rPr/>
      </w:r>
    </w:p>
    <w:p>
      <w:pPr>
        <w:pStyle w:val="Normal"/>
        <w:jc w:val="both"/>
        <w:rPr/>
      </w:pPr>
      <w:r>
        <w:rPr/>
        <w:t>Assim sendo, a DEVEDORA confitente, pela presente e na melhor forma de direito, se obriga a liquidar o aludir débito de R$ ............. (.................................................), aos PROMITENTES CEDENTES, em ........ (........................) parcelas de R$ ................ (.......................), e as demais em igual data, nos meses subsequentes, todas representadas por notas promissórias emitidas pela DEVEDORA e devidamente avalizadas pelos FIADORES e pelo FIADOR.</w:t>
      </w:r>
    </w:p>
    <w:p>
      <w:pPr>
        <w:pStyle w:val="Normal"/>
        <w:jc w:val="both"/>
        <w:rPr/>
      </w:pPr>
      <w:r>
        <w:rPr/>
      </w:r>
    </w:p>
    <w:p>
      <w:pPr>
        <w:pStyle w:val="Normal"/>
        <w:jc w:val="both"/>
        <w:rPr/>
      </w:pPr>
      <w:r>
        <w:rPr/>
        <w:t>CLÁUSULA SÉTIMA: Em caso de falta de pagamento de qualquer das parcelas, a dívida se tornará imediatamente vencível e exigível da DEVEDORA.</w:t>
      </w:r>
    </w:p>
    <w:p>
      <w:pPr>
        <w:pStyle w:val="Normal"/>
        <w:jc w:val="both"/>
        <w:rPr/>
      </w:pPr>
      <w:r>
        <w:rPr/>
        <w:t>Ocorrendo tal hipótese, o saldo devedor em aberto, será corrigido monetariamente, pelo índice geral de preços da Fundação Getúlio Vargas (IGP/FGV), ou, na superveniência de mandamento legal que impeça ou torne inviável sua utilização como fator de atualização de valor de moeda, as obrigações pecuniárias previstas neste ajuste, serão atualizadas por índice diário ou periódico representativo da perda de poder aquisitivo da moeda nacional. O saldo devedor em aberto, será corrigido na forma convencionada, mais o acréscimo de juros legais, além da multa compensatória de ......% (....... por cento).</w:t>
      </w:r>
    </w:p>
    <w:p>
      <w:pPr>
        <w:pStyle w:val="Normal"/>
        <w:jc w:val="both"/>
        <w:rPr/>
      </w:pPr>
      <w:r>
        <w:rPr/>
      </w:r>
    </w:p>
    <w:p>
      <w:pPr>
        <w:pStyle w:val="Normal"/>
        <w:jc w:val="both"/>
        <w:rPr/>
      </w:pPr>
      <w:r>
        <w:rPr/>
        <w:t>CLÁUSULA OITAVA: A investidura e posse do CESSIONÁRIO no exercício dos direitos ora cedidos e transferidos, se dará no dia ...../...../.......</w:t>
      </w:r>
    </w:p>
    <w:p>
      <w:pPr>
        <w:pStyle w:val="Normal"/>
        <w:jc w:val="both"/>
        <w:rPr/>
      </w:pPr>
      <w:r>
        <w:rPr/>
      </w:r>
    </w:p>
    <w:p>
      <w:pPr>
        <w:pStyle w:val="Normal"/>
        <w:jc w:val="both"/>
        <w:rPr/>
      </w:pPr>
      <w:r>
        <w:rPr/>
        <w:t>CLÁUSULA NOVA: A DEVEDORA, assume todo o passivo comercial, tributário, trabalhista e encargos sociais do CREDOR (......................), até a data de .../.../..... (.................................), obrigação esta que poderá ser postergada, caso a posse do imóvel pelo CESSIONÁRIO, se de posteriormente à data supra citada.</w:t>
      </w:r>
    </w:p>
    <w:p>
      <w:pPr>
        <w:pStyle w:val="Normal"/>
        <w:jc w:val="both"/>
        <w:rPr/>
      </w:pPr>
      <w:r>
        <w:rPr/>
      </w:r>
    </w:p>
    <w:p>
      <w:pPr>
        <w:pStyle w:val="Normal"/>
        <w:jc w:val="both"/>
        <w:rPr/>
      </w:pPr>
      <w:r>
        <w:rPr/>
        <w:t>CLÁUSULA DÉCIMA: Obriga-se, ainda, a DEVEDORA, pelas verbas indenizatórias e rescisórias devidas aos empregados eventualmente admitidos em nome do CREDOR, ou que mesmo admitidos em nome da DEVEDORA, venham a responsabilizar o CREDOR. Responde, também, a DEVEDORA, pelo passivo trabalhista, decorrente de eventuais reclamatórias, devidas durante o período em que permaneceu na operação do Posto ou decorrentes deste.</w:t>
      </w:r>
    </w:p>
    <w:p>
      <w:pPr>
        <w:pStyle w:val="Normal"/>
        <w:jc w:val="both"/>
        <w:rPr/>
      </w:pPr>
      <w:r>
        <w:rPr/>
      </w:r>
    </w:p>
    <w:p>
      <w:pPr>
        <w:pStyle w:val="Normal"/>
        <w:jc w:val="both"/>
        <w:rPr/>
      </w:pPr>
      <w:r>
        <w:rPr/>
        <w:t>Parágrafo único: Fica o CESSIONÁRIO obrigado a notificar a DEVEDORA, no prazo de ..... (..........) dias da citação, em caso de ajuizamento de qualquer ação que venha a sofrer a empresa cedida, que corresponda ao período pregresso ao da posse do CESSIONÁRIO no imóvel, para que exerça a DEVEDORA, seu direito de defesa no processo e para que não possa, no futuro, alegar desconhecimento de causa.</w:t>
      </w:r>
    </w:p>
    <w:p>
      <w:pPr>
        <w:pStyle w:val="Normal"/>
        <w:jc w:val="both"/>
        <w:rPr/>
      </w:pPr>
      <w:r>
        <w:rPr/>
      </w:r>
    </w:p>
    <w:p>
      <w:pPr>
        <w:pStyle w:val="Normal"/>
        <w:jc w:val="both"/>
        <w:rPr/>
      </w:pPr>
      <w:r>
        <w:rPr/>
        <w:t>CLÁUSULA DÉCIMA PRIMEIRA: Em garantia de todas as obrigações, principais e acessórias, assumidas pela DEVEDORA, assinam o presente, na qualidade de fiadores e principais pagadores, a Srta. ................................................., Já qualificada e os senhores ............ e ..............., ambos já qualificados, respondendo solidária e concomitantemente com a DEVEDORA, pelo integral cumprimento deste contrato.</w:t>
      </w:r>
    </w:p>
    <w:p>
      <w:pPr>
        <w:pStyle w:val="Normal"/>
        <w:jc w:val="both"/>
        <w:rPr/>
      </w:pPr>
      <w:r>
        <w:rPr/>
      </w:r>
    </w:p>
    <w:p>
      <w:pPr>
        <w:pStyle w:val="Normal"/>
        <w:jc w:val="both"/>
        <w:rPr/>
      </w:pPr>
      <w:r>
        <w:rPr/>
        <w:t>A presente fiança subsistirá, em todos os seus termos, e para todos os fins e efeitos de direito, ainda que outras fianças tenham sido ou venham a ser prestadas pelos fiadores ou terceiros em garantia de quaisquer transações entre a DEVEDORA e o CREDOR, bem como entre a DEVEDORA e os PROMITENTES CEDENTES, e, ainda, nas hipóteses de transação ou novação, renunciando, expressamente, os fiadores, ao benefício de ordem.</w:t>
      </w:r>
    </w:p>
    <w:p>
      <w:pPr>
        <w:pStyle w:val="Normal"/>
        <w:jc w:val="both"/>
        <w:rPr/>
      </w:pPr>
      <w:r>
        <w:rPr/>
      </w:r>
    </w:p>
    <w:p>
      <w:pPr>
        <w:pStyle w:val="Normal"/>
        <w:jc w:val="both"/>
        <w:rPr/>
      </w:pPr>
      <w:r>
        <w:rPr/>
        <w:t>CLÁUSULA DÉCIMA SEGUNDA: O presente contrato obriga não só as partes contratantes, como também seus herdeiros e sucessores a qualquer título.</w:t>
      </w:r>
    </w:p>
    <w:p>
      <w:pPr>
        <w:pStyle w:val="Normal"/>
        <w:jc w:val="both"/>
        <w:rPr/>
      </w:pPr>
      <w:r>
        <w:rPr/>
      </w:r>
    </w:p>
    <w:p>
      <w:pPr>
        <w:pStyle w:val="Normal"/>
        <w:jc w:val="both"/>
        <w:rPr/>
      </w:pPr>
      <w:r>
        <w:rPr/>
        <w:t>CLÁUSULA DÉCIMA TERCEIRA: A tolerância do CREDOR, em relação ao descumprimento pela DEVEDORA, de qualquer das cláusulas ou condições aqui pactuadas, não importará em novação ou renúncia do CREDOR, a quaisquer de seus direitos.</w:t>
      </w:r>
    </w:p>
    <w:p>
      <w:pPr>
        <w:pStyle w:val="Normal"/>
        <w:jc w:val="both"/>
        <w:rPr/>
      </w:pPr>
      <w:r>
        <w:rPr/>
      </w:r>
    </w:p>
    <w:p>
      <w:pPr>
        <w:pStyle w:val="Normal"/>
        <w:jc w:val="both"/>
        <w:rPr/>
      </w:pPr>
      <w:r>
        <w:rPr/>
        <w:t>CLÁUSULA DÉCIMA QUARTA: Este contrato representa a vontade final das partes, prevalecendo em relação à toda e qualquer tratativa, ajuste ou documento anterior, que esteja em desacordo com as disposições ora firmadas.</w:t>
      </w:r>
    </w:p>
    <w:p>
      <w:pPr>
        <w:pStyle w:val="Normal"/>
        <w:jc w:val="both"/>
        <w:rPr/>
      </w:pPr>
      <w:r>
        <w:rPr/>
      </w:r>
    </w:p>
    <w:p>
      <w:pPr>
        <w:pStyle w:val="Normal"/>
        <w:jc w:val="both"/>
        <w:rPr/>
      </w:pPr>
      <w:r>
        <w:rPr/>
        <w:t>CLÁUSULA DÉCIMA QUINTA: As partes elegem o foro da comarca de ........................, substituição a qualquer outro, por mais privilegiado que seja, para dirimir eventuais dúvidas oriundas do presente contrato.</w:t>
      </w:r>
    </w:p>
    <w:p>
      <w:pPr>
        <w:pStyle w:val="Normal"/>
        <w:jc w:val="both"/>
        <w:rPr/>
      </w:pPr>
      <w:r>
        <w:rPr/>
      </w:r>
    </w:p>
    <w:p>
      <w:pPr>
        <w:pStyle w:val="Normal"/>
        <w:jc w:val="both"/>
        <w:rPr/>
      </w:pPr>
      <w:r>
        <w:rPr/>
        <w:t>E, por assim tem ajustado e acordado, assinam o presente em quatro vias de igual teor e para um só efeito, na presença de duas testemunhas, para a produção dos devidos e legais efeitos de direito.</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REDOR</w:t>
      </w:r>
    </w:p>
    <w:p>
      <w:pPr>
        <w:pStyle w:val="Normal"/>
        <w:jc w:val="both"/>
        <w:rPr/>
      </w:pPr>
      <w:r>
        <w:rPr/>
      </w:r>
    </w:p>
    <w:p>
      <w:pPr>
        <w:pStyle w:val="Normal"/>
        <w:jc w:val="both"/>
        <w:rPr/>
      </w:pPr>
      <w:r>
        <w:rPr/>
        <w:t>____________________</w:t>
      </w:r>
    </w:p>
    <w:p>
      <w:pPr>
        <w:pStyle w:val="Normal"/>
        <w:jc w:val="both"/>
        <w:rPr/>
      </w:pPr>
      <w:r>
        <w:rPr/>
        <w:t>DEVEDOR</w:t>
      </w:r>
    </w:p>
    <w:p>
      <w:pPr>
        <w:pStyle w:val="Normal"/>
        <w:jc w:val="both"/>
        <w:rPr/>
      </w:pPr>
      <w:r>
        <w:rPr/>
      </w:r>
    </w:p>
    <w:p>
      <w:pPr>
        <w:pStyle w:val="Normal"/>
        <w:jc w:val="both"/>
        <w:rPr/>
      </w:pPr>
      <w:r>
        <w:rPr/>
        <w:t>_____________________</w:t>
      </w:r>
    </w:p>
    <w:p>
      <w:pPr>
        <w:pStyle w:val="Normal"/>
        <w:jc w:val="both"/>
        <w:rPr/>
      </w:pPr>
      <w:r>
        <w:rPr/>
        <w:t>FIADOR</w:t>
      </w:r>
    </w:p>
    <w:p>
      <w:pPr>
        <w:pStyle w:val="Normal"/>
        <w:jc w:val="both"/>
        <w:rPr/>
      </w:pPr>
      <w:r>
        <w:rPr/>
      </w:r>
    </w:p>
    <w:p>
      <w:pPr>
        <w:pStyle w:val="Normal"/>
        <w:jc w:val="both"/>
        <w:rPr/>
      </w:pPr>
      <w:r>
        <w:rPr/>
        <w:t>_____________________</w:t>
      </w:r>
    </w:p>
    <w:p>
      <w:pPr>
        <w:pStyle w:val="Normal"/>
        <w:jc w:val="both"/>
        <w:rPr/>
      </w:pPr>
      <w:r>
        <w:rPr/>
        <w:t>PROMITENTES CEDENTES</w:t>
      </w:r>
    </w:p>
    <w:p>
      <w:pPr>
        <w:pStyle w:val="Normal"/>
        <w:jc w:val="both"/>
        <w:rPr/>
      </w:pPr>
      <w:r>
        <w:rPr/>
      </w:r>
    </w:p>
    <w:p>
      <w:pPr>
        <w:pStyle w:val="Normal"/>
        <w:jc w:val="both"/>
        <w:rPr/>
      </w:pPr>
      <w:r>
        <w:rPr/>
        <w:t>___________________________</w:t>
      </w:r>
    </w:p>
    <w:p>
      <w:pPr>
        <w:pStyle w:val="Normal"/>
        <w:jc w:val="both"/>
        <w:rPr/>
      </w:pPr>
      <w:r>
        <w:rPr/>
        <w:t>PROMITENTES CESSIONÁRIO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3:00Z</dcterms:created>
  <dc:creator>Adilson Limeira</dc:creator>
  <dc:description/>
  <cp:keywords/>
  <dc:language>en-US</dc:language>
  <cp:lastModifiedBy>Adilson Limeira</cp:lastModifiedBy>
  <dcterms:modified xsi:type="dcterms:W3CDTF">2008-01-31T15:24:00Z</dcterms:modified>
  <cp:revision>1</cp:revision>
  <dc:subject/>
  <dc:title>TERMO DE CONFISSÃO DE DÍVIDA</dc:title>
</cp:coreProperties>
</file>