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ERMO DE CONFISSÃO DE DIVI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REDOR - .........., em liquidação extrajudicial</w:t>
      </w:r>
    </w:p>
    <w:p>
      <w:pPr>
        <w:pStyle w:val="Normal"/>
        <w:jc w:val="both"/>
        <w:rPr/>
      </w:pPr>
      <w:r>
        <w:rPr/>
        <w:t xml:space="preserve">CNPJ: </w:t>
      </w:r>
    </w:p>
    <w:p>
      <w:pPr>
        <w:pStyle w:val="Normal"/>
        <w:jc w:val="both"/>
        <w:rPr/>
      </w:pPr>
      <w:r>
        <w:rPr/>
        <w:t>Rua: 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VEDOR(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/Razão Social: </w:t>
      </w:r>
    </w:p>
    <w:p>
      <w:pPr>
        <w:pStyle w:val="Normal"/>
        <w:jc w:val="both"/>
        <w:rPr/>
      </w:pPr>
      <w:r>
        <w:rPr/>
        <w:t xml:space="preserve">CPF/MF: </w:t>
      </w:r>
    </w:p>
    <w:p>
      <w:pPr>
        <w:pStyle w:val="Normal"/>
        <w:jc w:val="both"/>
        <w:rPr/>
      </w:pPr>
      <w:r>
        <w:rPr/>
        <w:t xml:space="preserve">Endereço: </w:t>
      </w:r>
    </w:p>
    <w:p>
      <w:pPr>
        <w:pStyle w:val="Normal"/>
        <w:jc w:val="both"/>
        <w:rPr/>
      </w:pPr>
      <w:r>
        <w:rPr/>
        <w:t>Vila:</w:t>
        <w:tab/>
        <w:tab/>
        <w:t>CEP:</w:t>
        <w:tab/>
      </w:r>
    </w:p>
    <w:p>
      <w:pPr>
        <w:pStyle w:val="Normal"/>
        <w:jc w:val="both"/>
        <w:rPr/>
      </w:pPr>
      <w:r>
        <w:rPr/>
        <w:t>Telef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ÍVIDA(S) CONFESSADA(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X) Saldo de C/C no ...... - agência ...... - R$ ....... (.............), para ...... de ........ de 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ACTERíSTICAS DA CONFISS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ante da (s) Dívidas (s) Confessada (s)</w:t>
        <w:tab/>
        <w:tab/>
        <w:t xml:space="preserve">R$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tidade de Parcelas: ....parcelas</w:t>
      </w:r>
    </w:p>
    <w:p>
      <w:pPr>
        <w:pStyle w:val="Normal"/>
        <w:jc w:val="both"/>
        <w:rPr/>
      </w:pPr>
      <w:r>
        <w:rPr/>
        <w:t xml:space="preserve">Início do Contrato: </w:t>
      </w:r>
    </w:p>
    <w:p>
      <w:pPr>
        <w:pStyle w:val="Normal"/>
        <w:jc w:val="both"/>
        <w:rPr/>
      </w:pPr>
      <w:r>
        <w:rPr/>
        <w:t xml:space="preserve">Vencimento do Contrato: </w:t>
      </w:r>
    </w:p>
    <w:p>
      <w:pPr>
        <w:pStyle w:val="Normal"/>
        <w:jc w:val="both"/>
        <w:rPr/>
      </w:pPr>
      <w:r>
        <w:rPr/>
        <w:t>Parcela</w:t>
        <w:tab/>
        <w:tab/>
        <w:t>R$        ,</w:t>
        <w:tab/>
        <w:t>pagos no ato da assinatura mediante recibo.</w:t>
      </w:r>
    </w:p>
    <w:p>
      <w:pPr>
        <w:pStyle w:val="Normal"/>
        <w:jc w:val="both"/>
        <w:rPr/>
      </w:pPr>
      <w:r>
        <w:rPr/>
        <w:t>Saldo</w:t>
        <w:tab/>
        <w:tab/>
        <w:t>R$</w:t>
        <w:tab/>
      </w:r>
    </w:p>
    <w:p>
      <w:pPr>
        <w:pStyle w:val="Normal"/>
        <w:jc w:val="both"/>
        <w:rPr/>
      </w:pPr>
      <w:r>
        <w:rPr/>
        <w:t>a ser pago da seguinte forma:</w:t>
        <w:tab/>
        <w:t>.....parcelas fixas de R$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CARGOS FINANCEIROS</w:t>
      </w:r>
    </w:p>
    <w:p>
      <w:pPr>
        <w:pStyle w:val="Normal"/>
        <w:jc w:val="both"/>
        <w:rPr/>
      </w:pPr>
      <w:r>
        <w:rPr/>
        <w:t>Juros pré-fixados de 2,5% (dois e meio por cento) ao mês já embutidos nas parcel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CONTO POR PONTUALIDADE</w:t>
      </w:r>
    </w:p>
    <w:p>
      <w:pPr>
        <w:pStyle w:val="Normal"/>
        <w:jc w:val="both"/>
        <w:rPr/>
      </w:pPr>
      <w:r>
        <w:rPr/>
        <w:t>As prestações mensais, com vencimento a partir de ............. desde que PAGAS RIGOROSAMENTE NA DATA DO VENCIMENTO, ou seja, todos os dias .... de cada mês, SOFRERÃO DESCONTO DE 25% ( vinte e cinco por cento). Ultrapassada tal data, será devido o valor integral, acrescido de multa e demais encarg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DIÇOES GER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PRIMEIRA - 0(s) DEVEDOR(ES), neste ato, reconhece(m) e confessa(m) dever ao .............. a(s) dívida(s) assinalada(s) no campo Dívida(s) Confessada(s), pelas quantia(s) mencionada(s) naquele mesmo campo, que perfaz(em) o montante indicado no campo Características da Confissão, nele já incluídos os encargos financeiros incidentes sobre(as) referida(s) operação (ões), calculados até esta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SEGUNDA - Tendo confessado a(s) dívida(s), de conformidade com a cláusula primeira e não possuindo recursos para promover a sua imediata liquidação, o(s) DEVEDOR(es), se compromete(m) e se obriga(m) a pagá-la(s) ao ..........., em parcelas, na quantidade, valores e vencimentos estabelecidos no campo Características da Confis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1'. Os pagamentos das parcelas acima referidas bem como encargos financeiros e do Impostos Operações Financeiras incidente, serão efetuados no escritório da patrona do CREDOR, à Rua .......... n° .. - conjunto ......, ........, Capital, dentro do horário banc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TERCEIRA - Os valores das parcelas, indicados no campo Características da Confissão, serão atualizados monetariamente, no período compreendido desde a data de assinatura deste instrumento, até a data do efetivo pagamento de cada parcela, com base na remuneração da TR - Taxa Referencial de Juros ou em índice de reajuste monetário, segundo se achar assinalado no campo Encarg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1. Na hipótese de extinção da TR ou do índice de reajuste monetário assinalado no campo Encargos, os valores das parcelas avençadas serão atualizados pelo índice que venha a substituí-los, respectiv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2. Se, na hipótese prevista no § lo, supra, não for estabelecido, pelas autoridades governamentais, um índice substitutivo, a atualização monetária das mencionadas parcelas será feita com base em outro índice, que reflita a inflação no perío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3. Ainda na hipótese acima referida, se não houver índice inflacionário aplicável, sobre as mencionadas parcelas passarao a incidir juros a taxas de mercado financeiro, que estiverem sendo praticados pelo ..........., na ocasi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QUARTA - Na falta de pagamento de qualquer das parcelas referidas na cláusula segunda, nos seus exatos vencimentos,</w:t>
        <w:tab/>
        <w:t>0(s) DEVEDOR(ES) ficará(ão), imediata e automaticamente, constituído(s) em mora, podendo o ...........considerar vencida(s),</w:t>
        <w:tab/>
        <w:t>antecipadamente, toda(s) a(s) dívida(s), de pleno direito, independentemente de qualquer  aviso, interpelação ou notificação judicial ou extrajudicial e, sobre o valor do débito apurado, incidirão, até final liquidação, encargos  financeiros à taxa de mercado que estiver sendo praticada pelo ..........., em suas operações de crédito, constituindo, ainda, motivo de vencimento antecipado da dívida, a ocorrência de qualquer um dos demais casos previstosno artigo 1245 do Novo Código Civil Brasile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QUINTA - Ocorrendo a hipótese referida na cláusula quarta, será exigido o pagamento da totalidade da dívida acrescida dos encargos financeiros ora pactuados, mais juros de mora 1% (um por cento) ao mês, além da pena convencional de 10% (dez por cento), despesas, administrativas e/ou de cobrança, e honorários advocatícios de 10% sobre o débito, no caso de cobrança amigável, e de 20%, na hipótese de cobrança jud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SEXTA - Sem prejuízo da(s) garantia(s) que já tiver(em) sido constituída(s), anteriormente, em favor do ..........., que são, neste ato, expressamente ratificadas, permanecendo, portanto, em pleno vigor, o DEVEDOR(es) dá(ão) ao ......., que aceita, para assegurar o pagamento da(s) dívida(s) ora confessada(s), a(s) garantia(s) mencionada(s) no campo Descrição das Garantias, através de anexo(s) e/ou escritura(s), à pa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SÉTIMA - Assina(m), também, a presente, os DEVEDOR(ES) SOLIDÁRIO(S), qualificado(s) no campo Devedor(es) Solidário(s), 0(s)</w:t>
        <w:tab/>
        <w:t>qual(is), nessa qualidade, responsabiliza (m) se, solidariamente, como o(s) DEVEDOR(ES),perante o ..........., pelo cumprimento de todas as obrigações, principais e acessórias, que o mesmo ora assumiu, aceitando, expressamente, as cláusulas, termos e</w:t>
        <w:tab/>
        <w:t>condições do(s)contrato(s) assinalado(s) no campo Dívida(s) Confessada(s), e, bem assim, as cláusulas, termos e condições deste instrumento de confissão de dív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OITAVA - 0 presente instrumento constitui título executivo extrajudicial, na forma do artigo 585, II, do Código de Processo Civ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NONA - As partes se responsabilizam por si e seus sucessores, e elegem o Foro do local de assinatura deste instrumento, para nele serem dirimidas as dúvidas ou questões oriundas da(s) dívida(s) confessada(s), facultando-se ao ........... optar pelo Foro do domicílio do(s) DEVEDOR(ES) e/ou do(s) DEVEDOR(ES) SOLIDÁRIO(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CAL, DATA E ASSINATUR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para que produza os seus jurídicos e legais efeitos, as partes firmam o presente instrumento particular de confissão de dívida, em 3 (três) vias de igual teor, juntamente com as 2 (duas) testemunhas abaixo-assinados, e rubricam, a cujos termos, cláusulas e condições se encontra vinculada a presente Confissão de Dív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por estarem firma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CREDO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DEVEDO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1)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2)</w:t>
      </w:r>
    </w:p>
    <w:p>
      <w:pPr>
        <w:pStyle w:val="Normal"/>
        <w:jc w:val="both"/>
        <w:rPr/>
      </w:pPr>
      <w:r>
        <w:rPr/>
        <w:t>CPF: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9:58:00Z</dcterms:created>
  <dc:creator>Adilson Limeira</dc:creator>
  <dc:description/>
  <cp:keywords/>
  <dc:language>en-US</dc:language>
  <cp:lastModifiedBy>Adilson Limeira</cp:lastModifiedBy>
  <dcterms:modified xsi:type="dcterms:W3CDTF">2008-01-30T19:58:00Z</dcterms:modified>
  <cp:revision>1</cp:revision>
  <dc:subject/>
  <dc:title>TERMO DE CONFISSÃO DE DIVIDA</dc:title>
</cp:coreProperties>
</file>