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COMUNICAÇÃO DE CRÉD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º Sr. Delegado Regional da Receita de ............ (Municíp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 (nome da Empresa), devidamente inscrita no Cadastro de Contribuintes do Estado do ........ sob o nº ............ e sob o CGC/MF nº ....................., estabelecida nesta cidade, à rua (Av./Praça) .................(logradouro), nº .........., bairro ............. (complemento), com fundamento nos artigos 37, § 3º e 78 do Decreto nº 1.511, de 29.12.95, por seu representante abaixo assinado, vem, DENUNCIAR E COMUNICAR, a utilização de crédito extemporâneo referente aos documentos fiscais abaixo discriminados por não tê-lo feito na época adequ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ção dos documentos fisc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informamos que o aludido crédito não foi apropriado em função dos documentos acima não terem sido lançados nos respectivos Livros Fiscais, constituindo-se em erro formal e que não houve qualquer espécie de prejuízo ao F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Nome, cargo e assinatura do responsável ou representante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28:00Z</dcterms:created>
  <dc:creator>Adilson Limeira</dc:creator>
  <dc:description/>
  <cp:keywords/>
  <dc:language>en-US</dc:language>
  <cp:lastModifiedBy>Adilson Limeira</cp:lastModifiedBy>
  <dcterms:modified xsi:type="dcterms:W3CDTF">2008-01-30T19:29:00Z</dcterms:modified>
  <cp:revision>1</cp:revision>
  <dc:subject/>
  <dc:title>TERMO DE COMUNICAÇÃO DE CRÉDITO</dc:title>
</cp:coreProperties>
</file>